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е пособие на оплату технических средств социальной реабилитации</w:t>
      </w:r>
    </w:p>
    <w:p>
      <w:pPr>
        <w:pStyle w:val="Poi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int"/>
        <w:rPr>
          <w:sz w:val="32"/>
          <w:szCs w:val="32"/>
        </w:rPr>
      </w:pPr>
      <w:r>
        <w:rPr>
          <w:sz w:val="32"/>
          <w:szCs w:val="32"/>
        </w:rPr>
        <w:t>Социальное пособие предоставляется для оплаты следующих технических средств социальной реабилитации:</w:t>
        <w:tab/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rPr/>
      </w:pPr>
      <w:r>
        <w:rPr>
          <w:sz w:val="32"/>
          <w:szCs w:val="32"/>
        </w:rPr>
        <w:t>ортезов верхних и нижних конечностей (аппараты, туторы, обувные вставки, сапожки Дикуля и другие изделия, кроме стелек-супинаторов, стелек ортопедических),</w:t>
        <w:tab/>
        <w:t xml:space="preserve">ортезов на позвоночник (корсеты, реклинаторы и другие изделия), изделия для консервотивного лечения приобретенных и врожденных деформаций у детей  (абдукционные трусики, распорки, шины и другие изделия), ортопедической обуви, слуховых аппаратов, тест-полосок для определения сахара в крови – </w:t>
      </w:r>
      <w:r>
        <w:rPr>
          <w:b/>
          <w:i/>
          <w:sz w:val="32"/>
          <w:szCs w:val="32"/>
        </w:rPr>
        <w:t>для детей в возрасте до 18 лет, не признанных инвалидами</w:t>
      </w:r>
      <w:r>
        <w:rPr>
          <w:sz w:val="32"/>
          <w:szCs w:val="32"/>
        </w:rPr>
        <w:t>, но нуждающихся в них по медицинским показаниям;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rPr/>
      </w:pPr>
      <w:r>
        <w:rPr>
          <w:sz w:val="32"/>
          <w:szCs w:val="32"/>
        </w:rPr>
        <w:t>протезов верхних и нижних конечностей (в комплекте с чехлами), ортезов верхних и нижних конечностей (аппараты, туторы, обувные вставки, сапожки Дикуля и другие изделия, кроме стелек-супинаторов, стелек ортопедических), ортезов на позвоночник (корсеты, реклинаторы и другие изделия), ортопедической обуви, протезов молочной железы с лифами, слуховых аппаратов, глазных протезов, шприцев инсулиновых одноразового пользования или игл одноразовых для шприц-ручек, тест-полосок для определения сахара в крови</w:t>
      </w:r>
      <w:r>
        <w:rPr/>
        <w:t> </w:t>
      </w:r>
      <w:r>
        <w:rPr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для инвалидов III группы</w:t>
      </w:r>
      <w:r>
        <w:rPr>
          <w:sz w:val="32"/>
          <w:szCs w:val="32"/>
        </w:rPr>
        <w:t>.</w:t>
      </w:r>
    </w:p>
    <w:p>
      <w:pPr>
        <w:pStyle w:val="Point"/>
        <w:rPr/>
      </w:pPr>
      <w:r>
        <w:rPr/>
        <w:t xml:space="preserve">  </w:t>
      </w:r>
      <w:r>
        <w:rPr>
          <w:sz w:val="32"/>
          <w:szCs w:val="32"/>
        </w:rPr>
        <w:t xml:space="preserve">Социальное пособие на оплату технических средств социальной реабилитации предоставляется </w:t>
      </w:r>
      <w:r>
        <w:rPr>
          <w:b/>
          <w:i/>
          <w:sz w:val="32"/>
          <w:szCs w:val="32"/>
        </w:rPr>
        <w:t>в денежной наличной и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нежной безналичной формах.</w:t>
      </w:r>
      <w:r>
        <w:rPr>
          <w:sz w:val="32"/>
          <w:szCs w:val="32"/>
        </w:rPr>
        <w:t xml:space="preserve">  </w:t>
      </w:r>
    </w:p>
    <w:p>
      <w:pPr>
        <w:pStyle w:val="Poin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ое пособие на оплату технических средств социальной реабилитации предоставляется на период  эксплуатации средств реабилитации.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1"/>
        </w:tabs>
        <w:ind w:left="1854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9:00Z</dcterms:created>
  <dc:creator>Администратор</dc:creator>
  <dc:description/>
  <cp:keywords/>
  <dc:language>en-US</dc:language>
  <cp:lastModifiedBy>Администратор</cp:lastModifiedBy>
  <dcterms:modified xsi:type="dcterms:W3CDTF">2014-02-28T09:29:00Z</dcterms:modified>
  <cp:revision>2</cp:revision>
  <dc:subject/>
  <dc:title/>
</cp:coreProperties>
</file>