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ХОЙНИКСКИЙ РАЙОННЫЙ ИСПОЛНИТЕЛЬНЫЙ КОМИТЕ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ЕШЕНИЕ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18 января 2023 г. № 44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г. Хойники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Хойникского</w:t>
      </w:r>
    </w:p>
    <w:p>
      <w:pPr>
        <w:pStyle w:val="Normal"/>
        <w:jc w:val="both"/>
        <w:rPr/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23 августа 2021 г. № 9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части 1 статьи 23 Уголовно-исполнительного кодекса Республики Беларусь,</w:t>
      </w:r>
      <w:r>
        <w:rPr/>
        <w:t xml:space="preserve"> </w:t>
      </w:r>
      <w:r>
        <w:rPr>
          <w:sz w:val="30"/>
          <w:szCs w:val="30"/>
        </w:rPr>
        <w:t xml:space="preserve">абзаца четвертого статьи 22.3 Процессуально-исполнительного кодекса Республики Беларусь об административных правонарушениях, перечня общественных работ, утвержденного постановлением Совета Министров Республики Беларусь от 2 июня 2021 г. № 302, Хойникский районный исполнительный комитет РЕШИЛ: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Внести в решение Хойникского районного исполнительного комитета от 23 августа 2021 г. № 956 «Об установлении перечней объектов для отбывания наказания и административного взыскания в виде общественных работ»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риложении 1 к этому решени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образования «Хойникский государственный профессиональный лицей»*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менить позицие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образования «Хойникский государственный колледж»*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полнить позицией следующего содерж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«Оревичи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ложение 2 к этому решению дополнить позициями следующего содерж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«Имени И.П.Мележа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, озеленение и очистка территорий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рузочно-разгрузочные работ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яные работ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делывание и уборка овощей, плодов, технических культур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отовка, переработка и хранение сельскохозяйственной продук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«Судково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«Экспериментальная база «Стреличево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«Оревичи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Велетин Агро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сель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 и продовольствия</w:t>
        <w:tab/>
        <w:tab/>
        <w:tab/>
        <w:tab/>
        <w:tab/>
        <w:t>Д.А.Шинкар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 xml:space="preserve"> Т.А.Протч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дел внутренних де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йникского райо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1:00Z</dcterms:created>
  <dc:creator>kirnet</dc:creator>
  <dc:description/>
  <cp:keywords/>
  <dc:language>en-US</dc:language>
  <cp:lastModifiedBy>User</cp:lastModifiedBy>
  <cp:lastPrinted>2021-06-15T15:49:00Z</cp:lastPrinted>
  <dcterms:modified xsi:type="dcterms:W3CDTF">2023-01-19T13:05:00Z</dcterms:modified>
  <cp:revision>9</cp:revision>
  <dc:subject/>
  <dc:title>ХОЙНИКСКИЙ РАЙОННЫЙ ИСПОЛНИТЕЛЬНЫЙ КОМИТЕТ</dc:title>
</cp:coreProperties>
</file>