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Приложение 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95"/>
                              <w:gridCol w:w="185"/>
                              <w:gridCol w:w="144"/>
                              <w:gridCol w:w="50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ление принято</w:t>
                                    <w:br/>
                                    <w:t>«___» ________________ 20__ г.</w:t>
                                    <w:br/>
                                    <w:t>регистрационный № ________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олжности, подпись, фамилия, инициалы должностного лица, принявшего заявление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(о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№ </w:t>
                                  </w:r>
                                  <w:r>
                                    <w:rPr/>
                                    <w:t>______ от «___»____________ 20__ 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ано повторное свидетельство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рии _____№ 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«___»____________________20__ г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регистрирующего акты гражданского состояния/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ва органов, регистрирующих акты гражданского состояния, управления юстиции облисполкома (Мингорисполкома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живающего(ей) по адресу:_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  <w:br/>
                                    <w:t>документ, удостоверяющий личность ________________</w:t>
                                    <w:b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__________ № ______________ выдан 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(код) государственного органа, выдавшего до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_______________________________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95"/>
                        <w:gridCol w:w="185"/>
                        <w:gridCol w:w="144"/>
                        <w:gridCol w:w="50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явление принято</w:t>
                              <w:br/>
                              <w:t>«___» ________________ 20__ г.</w:t>
                              <w:br/>
                              <w:t>регистрационный № ________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подпись, фамилия, инициалы должностного лица, принявшего заявление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(об) 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>______ от «___»____________ 20__ 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Выдано повторное свидетельство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серии _____№ 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«___»____________________20__ г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регистрирующего акты гражданского состояния/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архива органов, регистрирующих акты гражданского состояния, управления юстиции облисполкома (Мингорисполкома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проживающего(ей) по адресу:_</w:t>
                            </w:r>
                            <w:r>
                              <w:rPr>
                                <w:i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  <w:br/>
                              <w:t>документ, удостоверяющий личность ________________</w:t>
                              <w:br/>
                              <w:t>___________________________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серия __________ № ______________ выдан 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(код) государственного органа, выдавшего до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_______________________________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22"/>
        </w:rPr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 xml:space="preserve">Дата рождения «__________» </w:t>
            </w:r>
            <w:r>
              <w:rPr>
                <w:i/>
                <w:sz w:val="24"/>
              </w:rPr>
              <w:t>_________________________</w:t>
            </w:r>
            <w:r>
              <w:rPr/>
              <w:t xml:space="preserve"> г.</w:t>
              <w:br/>
              <w:t>Место рождения _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__</w:t>
              <w:br/>
              <w:t>она _____________________________________________________________________</w:t>
              <w:br/>
              <w:t>Дата регистрации заключения брака «</w:t>
            </w:r>
            <w:r>
              <w:rPr>
                <w:i/>
                <w:sz w:val="24"/>
              </w:rPr>
              <w:t>____»__________________</w:t>
            </w:r>
            <w:r>
              <w:rPr>
                <w:i/>
                <w:sz w:val="24"/>
                <w:u w:val="single"/>
              </w:rPr>
              <w:t xml:space="preserve"> г.</w:t>
            </w:r>
            <w:r>
              <w:rPr/>
              <w:br/>
              <w:t>Место регистрации заключения брака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5:00Z</dcterms:created>
  <dc:creator/>
  <dc:description/>
  <cp:keywords/>
  <dc:language>en-US</dc:language>
  <cp:lastModifiedBy>Татьяна Пахомова</cp:lastModifiedBy>
  <dcterms:modified xsi:type="dcterms:W3CDTF">2021-09-09T12:01:00Z</dcterms:modified>
  <cp:revision>5</cp:revision>
  <dc:subject/>
  <dc:title/>
</cp:coreProperties>
</file>