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согласовать ввод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товолоконных линиях связи (по установленной форме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ОАО «Милкавита»</w:t>
      </w:r>
      <w:r>
        <w:rPr>
          <w:sz w:val="28"/>
          <w:szCs w:val="28"/>
        </w:rPr>
        <w:t xml:space="preserve"> просит согласовать ввод в эксплуатацию </w:t>
      </w:r>
      <w:r>
        <w:rPr/>
        <w:t>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бот: реконструкция оптоволоконных линий, расположенных по адресу: г. Хойники,  ул. Советская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кт приемки объекта в эксплуатацию, подписанный в установленном порядке всеми членами приемочной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едения об оптоволоконных линиях связи (по установленной форм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3:00Z</dcterms:created>
  <dc:creator>Пользователь Windows</dc:creator>
  <dc:description/>
  <cp:keywords/>
  <dc:language>en-US</dc:language>
  <cp:lastModifiedBy>Елена Каток</cp:lastModifiedBy>
  <dcterms:modified xsi:type="dcterms:W3CDTF">2023-12-19T07:43:00Z</dcterms:modified>
  <cp:revision>2</cp:revision>
  <dc:subject/>
  <dc:title/>
</cp:coreProperties>
</file>