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формляется НА ФИРМЕННОМ БЛАНКЕ организации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азрешение о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оптоволоконной линии связи (по установленной форме)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Велетин Агро» </w:t>
      </w:r>
      <w:r>
        <w:rPr>
          <w:sz w:val="28"/>
          <w:szCs w:val="28"/>
        </w:rPr>
        <w:t>просит выдать разрешение на проектно-изыскательские работы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бот: реконструкция оптоволоконных линий, расположенных по адресу: Борисовщинский сельский исполнительный комитет, аг. Храпков,              ул. Советска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0:00Z</dcterms:created>
  <dc:creator>Пользователь Windows</dc:creator>
  <dc:description/>
  <cp:keywords/>
  <dc:language>en-US</dc:language>
  <cp:lastModifiedBy>Елена Каток</cp:lastModifiedBy>
  <dcterms:modified xsi:type="dcterms:W3CDTF">2023-12-19T07:30:00Z</dcterms:modified>
  <cp:revision>2</cp:revision>
  <dc:subject/>
  <dc:title/>
</cp:coreProperties>
</file>