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принять решение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или ведомость технических характеристи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а на земельный участок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бственника (собственников) капитального строения, изолированного помещения, машино-места на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– в случае обращения субъекта хозяйствования, не являющегося собствен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КЖУП «Хойникский коммунальник» </w:t>
      </w:r>
      <w:r>
        <w:rPr>
          <w:sz w:val="28"/>
          <w:szCs w:val="28"/>
        </w:rPr>
        <w:t>просит принять решение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: гаража, расположенного по адресу: г. Хойники, ул.Мира,6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или ведомость технических характеристи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а на земельный участок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бственника (собственников) капитального строения, изолированного помещения, машино-места на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– в случае обращения субъекта хозяйствования, не являющегося собственником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3:00Z</dcterms:created>
  <dc:creator>Пользователь Windows</dc:creator>
  <dc:description/>
  <cp:keywords/>
  <dc:language>en-US</dc:language>
  <cp:lastModifiedBy>Елена Каток</cp:lastModifiedBy>
  <dcterms:modified xsi:type="dcterms:W3CDTF">2023-12-18T12:53:00Z</dcterms:modified>
  <cp:revision>2</cp:revision>
  <dc:subject/>
  <dc:title/>
</cp:coreProperties>
</file>