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б отмене решения о переводе жилого (нежилого) помещения в нежилое (жилое) 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указать цель использования жилого (нежилого)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/>
        <w:t>технический паспорт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 w:val="28"/>
          <w:szCs w:val="28"/>
        </w:rPr>
        <w:t xml:space="preserve">ОАО </w:t>
      </w:r>
      <w:r>
        <w:rPr>
          <w:szCs w:val="30"/>
        </w:rPr>
        <w:t>«Комбинат» просит принять решение об отмене решения о переводе жилого помещения в нежилое одноквартирного жилого дома, расположенного по адресу: г. Хойники, ул. Мира, д. ___, используемого для осуществления торговой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4:00Z</dcterms:created>
  <dc:creator>Пользователь Windows</dc:creator>
  <dc:description/>
  <cp:keywords/>
  <dc:language>en-US</dc:language>
  <cp:lastModifiedBy>Елена Каток</cp:lastModifiedBy>
  <dcterms:modified xsi:type="dcterms:W3CDTF">2023-12-21T11:34:00Z</dcterms:modified>
  <cp:revision>2</cp:revision>
  <dc:subject/>
  <dc:title/>
</cp:coreProperties>
</file>