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 включении жилого помещения государственного жилищного фонда в состав специальных жилых помещений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- решение о переоборудовании жилого пом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специ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АО «________» </w:t>
      </w:r>
      <w:r>
        <w:rPr>
          <w:sz w:val="28"/>
          <w:szCs w:val="28"/>
        </w:rPr>
        <w:t xml:space="preserve">просит принять решение о включении жилого помещения государственного жилищного фонда, расположенного по адресу: г. Хойники, ул. Мира, д.___ в состав специальных жилых поме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</w:r>
      <w:r>
        <w:rPr/>
        <w:t>технический паспорт на жилое помещ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- решение о переоборудовании жилого пом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право хозяйственного ведения или оперативного управления на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8:00Z</dcterms:created>
  <dc:creator>Пользователь Windows</dc:creator>
  <dc:description/>
  <cp:keywords/>
  <dc:language>en-US</dc:language>
  <cp:lastModifiedBy>Елена Каток</cp:lastModifiedBy>
  <dcterms:modified xsi:type="dcterms:W3CDTF">2023-12-21T12:48:00Z</dcterms:modified>
  <cp:revision>2</cp:revision>
  <dc:subject/>
  <dc:title/>
</cp:coreProperties>
</file>