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indent095cmiltextalignjustifysplitbywords"/>
        <w:shd w:fill="FFFFFF" w:val="clear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ниманию пользователей кассового оборудования!!!</w:t>
      </w:r>
    </w:p>
    <w:p>
      <w:pPr>
        <w:pStyle w:val="Iltextindent095cmiltextalignjustifysplitbywords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НС Республики Беларусь по Речицкому району напоминает. До 1 июля 2025 г. все используемое субъектами хозяйствования кассовое оборудование подлежит замене либо обновлению. </w:t>
      </w:r>
    </w:p>
    <w:p>
      <w:pPr>
        <w:pStyle w:val="Iltextindent095cmiltextalignjustifysplitbywords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Так, в настоящее время в Республике Беларусь допущены к использованию: 3 модели кассовых суммирующих аппаратов и билетопечатающих машин, которые могут использоваться в сфере услуг, транспорта и торговли, но не для реализации маркированных товаров (ООО «ПРОФИСЕРВ» (PS ПБПМ), ООО «Белсчеттехника» (БСТ-микро-Ф), ООО «ПРИБОРСЕРВИС» (ОКА МК); 3 модели программных касс, которые можно использовать при реализации маркированных товаров (РУП «Издательство «Белбланкавыд» (Online-касса), ООО «ЛВО» (LIGHT KASSA BEL), ООО «АЙМЛЭБ» (IKASSA Dusik Cloud). </w:t>
      </w:r>
    </w:p>
    <w:p>
      <w:pPr>
        <w:pStyle w:val="Iltextindent095cmiltextalignjustifysplitbywords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Уважаемые плательщики!!! С целью исключения напряженности и негативных последствий, пользователям кассового оборудования следует незамедлительно обращаться к операторам программных кассовых систем и переходить на использование программных касс. Это позволит в плановом режиме заменить кассовое оборудование, избежать очередей, а также административной ответствен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Начальник инспекции                                                     Ю.В. Гармашова                              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character" w:styleId="Wordwrapper">
    <w:name w:val="word-wrapper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/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100" w:after="100"/>
    </w:pPr>
    <w:rPr>
      <w:sz w:val="24"/>
      <w:szCs w:val="24"/>
    </w:rPr>
  </w:style>
  <w:style w:type="paragraph" w:styleId="Iltextalignleftsplitbywords">
    <w:name w:val="il-text-align_left split-by-words"/>
    <w:basedOn w:val="Normal"/>
    <w:qFormat/>
    <w:pPr>
      <w:spacing w:before="100" w:after="100"/>
    </w:pPr>
    <w:rPr>
      <w:sz w:val="24"/>
      <w:szCs w:val="24"/>
    </w:rPr>
  </w:style>
  <w:style w:type="paragraph" w:styleId="Pnormalsplitbywords">
    <w:name w:val="p-normal split-by-word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3:00Z</dcterms:created>
  <dc:creator>Шестак</dc:creator>
  <dc:description/>
  <dc:language>en-US</dc:language>
  <cp:lastModifiedBy>Пользователь</cp:lastModifiedBy>
  <cp:lastPrinted>2024-03-12T14:37:00Z</cp:lastPrinted>
  <dcterms:modified xsi:type="dcterms:W3CDTF">2024-08-16T05:53:00Z</dcterms:modified>
  <cp:revision>2</cp:revision>
  <dc:subject/>
  <dc:title>Iнспекцыя Мiнiстэрства па падатках</dc:title>
</cp:coreProperties>
</file>