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040" w:hanging="0"/>
        <w:jc w:val="both"/>
        <w:rPr/>
      </w:pPr>
      <w:r>
        <w:rPr>
          <w:sz w:val="30"/>
          <w:szCs w:val="30"/>
        </w:rPr>
        <w:t>Хойникского районного исполнительного комитета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«14» ноября 2019 г.  № 1057</w:t>
      </w:r>
    </w:p>
    <w:p>
      <w:pPr>
        <w:pStyle w:val="Normal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Формы бытового обслуживания населения Хойникского района, проживающего в сельской мест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Численность проживающих на 1 января 2019 г., челове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ин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и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к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н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нев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чих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бож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вой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п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ий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тиза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ро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войная Пол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ы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елуж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ор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бы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ш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а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альская Слоб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за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кулих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е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еняц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че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хле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и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д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елич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бореви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д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по заявкам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040" w:hanging="0"/>
        <w:rPr/>
      </w:pPr>
      <w:r>
        <w:rPr>
          <w:sz w:val="30"/>
          <w:szCs w:val="30"/>
        </w:rPr>
        <w:t>Хойникского районного исполнительного комитета</w:t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14.11.2019 № 1057</w:t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Хойникского районного исполнительного комитета</w:t>
      </w:r>
    </w:p>
    <w:p>
      <w:pPr>
        <w:pStyle w:val="Normal"/>
        <w:spacing w:lineRule="exact" w:line="280"/>
        <w:ind w:left="5040" w:hanging="0"/>
        <w:jc w:val="both"/>
        <w:rPr/>
      </w:pPr>
      <w:r>
        <w:rPr>
          <w:sz w:val="30"/>
          <w:szCs w:val="30"/>
        </w:rPr>
        <w:t>29.03.2024 № 316)</w:t>
      </w:r>
    </w:p>
    <w:p>
      <w:pPr>
        <w:pStyle w:val="Normal"/>
        <w:spacing w:lineRule="exact" w:line="280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ПЕРЕЧЕНЬ субъектов, осуществляющих бытовое обслуживание населения Хойникского района, проживающего в сельской местности</w:t>
      </w:r>
    </w:p>
    <w:p>
      <w:pPr>
        <w:pStyle w:val="Normal"/>
        <w:spacing w:lineRule="exact" w:line="280"/>
        <w:ind w:right="377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9"/>
        <w:gridCol w:w="44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Наименование видов бытовых услуг, оказываемых субъект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/>
            </w:pPr>
            <w:r>
              <w:rPr>
                <w:sz w:val="28"/>
                <w:szCs w:val="28"/>
              </w:rPr>
              <w:t>Наименование субъектов</w:t>
            </w:r>
            <w:r>
              <w:rPr>
                <w:sz w:val="30"/>
                <w:szCs w:val="30"/>
              </w:rPr>
              <w:t xml:space="preserve">, осуществляющих бытовое обслуживание населения, контактный телефон, УНП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обуви и изделий из кож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ическое лицо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ер В.В.*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8029-3285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одежды и текстильных изделий бытового назнач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ыталиев И.Б.*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НП 490843563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8029-64240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бытовой техники и радио-, теле- и прочей аудио- и видеоаппаратур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енко С.Е.*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П 49084097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 8029-6801998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и установке компьютеров, офисных и других машин и оборудования, предметов личного потребления и бытовых товар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ное сервисное унитарное предприятие «Техноклиника»*, УНП 4908677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рганизации похорон и связанные с этим услуг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бут А.Н.*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НП 49059377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8044-59796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, оказываемые парикмахерскими и салонами красо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тник М.М.*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П 49059588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8029-62945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бытовые по производству, ремонту и дизайну мебели, ремонту предметов домашнего обихода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ическое лицо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енок И.А.*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8-02346-41936, 419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сухой (химической) чистке текстильных изделий и изделий из мех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стирке и, глажению текстильных изделий и изделий из мех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жилищное унитарное предприятие «Хойникский коммунальник», УНП 40005658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8-02346-41936, 419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бытовые в области фотограф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Бондаренко О.П.*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УНП 49169907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8029-69860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бытовые по аренде и прокат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Тишкевич О.И.*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П 490252275</w:t>
            </w:r>
          </w:p>
        </w:tc>
      </w:tr>
    </w:tbl>
    <w:p>
      <w:pPr>
        <w:pStyle w:val="Normal"/>
        <w:spacing w:lineRule="exact" w:line="280"/>
        <w:ind w:right="37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____________________</w:t>
      </w:r>
    </w:p>
    <w:p>
      <w:pPr>
        <w:pStyle w:val="Normal"/>
        <w:spacing w:lineRule="exact" w:line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по согласован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для справок отдела экономики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Хойникского райисполкома: 802346-41943; 41936; 41925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0:00Z</dcterms:created>
  <dc:creator>Пользователь</dc:creator>
  <dc:description/>
  <cp:keywords/>
  <dc:language>en-US</dc:language>
  <cp:lastModifiedBy>Татьяна Демченко</cp:lastModifiedBy>
  <cp:lastPrinted>2024-04-04T18:18:00Z</cp:lastPrinted>
  <dcterms:modified xsi:type="dcterms:W3CDTF">2024-04-04T15:26:00Z</dcterms:modified>
  <cp:revision>4</cp:revision>
  <dc:subject/>
  <dc:title>Об установлении форм</dc:title>
</cp:coreProperties>
</file>