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 января 2024 года в Налоговый кодекс Республики Беларусь включены положения, согласно которым ведение учета в книге учета доходов и расходов организациями, являющимися открытыми акционерными обществами, эмитентами облигаций и применяющими упрощенную систему налогообложения, не заменяет для них обязанность ведения бухгалтерского уче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ь ведения бухгалтерского учета для таких категорий плательщиков не зависит от суммы валовой выручки и численности работник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субъектов хозяйствования, применяющих упрощенную систему налогообложения, с 2024 года вправе не вести в книге учета доходов и расходов, учет кредиторской задолженности по состоянию на конец отчетного период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644" w:right="51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Шестак</dc:creator>
  <dc:description/>
  <cp:keywords/>
  <dc:language>en-US</dc:language>
  <cp:lastModifiedBy>User</cp:lastModifiedBy>
  <cp:lastPrinted>2024-01-15T11:17:00Z</cp:lastPrinted>
  <dcterms:modified xsi:type="dcterms:W3CDTF">2024-01-17T09:18:00Z</dcterms:modified>
  <cp:revision>6</cp:revision>
  <dc:subject/>
  <dc:title>Iнспекцыя Мiнiстэрства па падатках</dc:title>
</cp:coreProperties>
</file>