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ПЕКЦЫЯ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СТЭРСТВА ПА ПАДА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БОРАХ РЭСПУБ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 ГОМЕЛЬСКАЙ ВОБЛ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СПЕКЦЫЯ М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СТЭРСТВА ПА ПАДА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ЗБОРАХ РЭСПУБЛ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К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 РЭЧЫЦКАМУ РАЕ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. Кастрыч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а, 4, 247500 г. Рэчы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НСПЕКЦИЯ МИНИСТЕРСТВА ПО НАЛОГАМ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 СБОРАМ РЕСПУБЛИКИ БЕЛАРУС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ПО ГОМ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СПЕКЦИЯ МИНИСТЕРСТВА ПО НАЛОГ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СБОРАМ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О РЕЧИЦКОМУ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. Октября, 4, 247500 г. Речиц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т 12.03.2024 № 05-18/01593</w:t>
      </w:r>
    </w:p>
    <w:p>
      <w:pPr>
        <w:pStyle w:val="Normal"/>
        <w:tabs>
          <w:tab w:val="clear" w:pos="720"/>
          <w:tab w:val="left" w:pos="4208" w:leader="none"/>
          <w:tab w:val="left" w:pos="4678" w:leader="none"/>
        </w:tabs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е «Редакция газеты «Дняпровец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left="453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 «Редакция газеты «Маяк Палесся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ГУ «Редакция районной газеты  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Хойникские новости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ГУ «Редакция газеты «Лоевский край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СМДО)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публикации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Инспекция Министерства по налогам и сборам Республики Беларусь по Речицкому району просит опубликовать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u w:val="single"/>
        </w:rPr>
        <w:t>ближайшем номере газеты, а также разместить на интернет-сайте газеты</w:t>
      </w:r>
      <w:r>
        <w:rPr>
          <w:sz w:val="30"/>
        </w:rPr>
        <w:t xml:space="preserve"> статью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О выявлении и пресечении фактов нарушения законодательст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 их последствия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ей МНС Республики Беларусь по Речицкому району по результатам проведенной проверки Частному предприятию предъявлены налоги, пени, штрафы в сумме более 2 млн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рки установлено применение нескольких схем ухода от налогообложения. Таких как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крытие выручки путём «дробления бизнес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кажение сведений о фактической стоимости объектов недвижимости для целей налогообло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ыплата д</w:t>
      </w:r>
      <w:r>
        <w:rPr>
          <w:sz w:val="30"/>
          <w:szCs w:val="30"/>
        </w:rPr>
        <w:t>оходов физическому лицу</w:t>
      </w:r>
      <w:r>
        <w:rPr>
          <w:color w:val="000000"/>
          <w:sz w:val="30"/>
          <w:szCs w:val="30"/>
        </w:rPr>
        <w:t xml:space="preserve"> в натуральной форме</w:t>
      </w:r>
      <w:r>
        <w:rPr>
          <w:sz w:val="30"/>
          <w:szCs w:val="30"/>
        </w:rPr>
        <w:t xml:space="preserve"> без отражения в бухгалтерском учё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данных схем позволили Частному предприятию занизить фактическую выручку, налоговую базу по налогу на недвижимость, а также </w:t>
      </w:r>
      <w:r>
        <w:rPr>
          <w:bCs/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</w:rPr>
        <w:t>оход физического лица без удержания и перечисления в бюджет подоходного налога с физических лиц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инспекцией в правоохранительные органы для дачи правовой оцен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напоминает. Внимание налоговых органов сфокусировано на плательщиках, умышленно нарушающих налоговое законодательство и использующих схемы уклонения от уплаты налог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Трудитесь честно! Живите мудро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bCs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Ю.В. Гармашова                             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18"/>
          <w:szCs w:val="18"/>
        </w:rPr>
        <w:t>05 Неживёнок 3 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12.03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9:00Z</dcterms:created>
  <dc:creator>Шестак</dc:creator>
  <dc:description/>
  <cp:keywords/>
  <dc:language>en-US</dc:language>
  <cp:lastModifiedBy>Неживёнок Татьяна Васильевна</cp:lastModifiedBy>
  <cp:lastPrinted>2024-03-12T14:14:00Z</cp:lastPrinted>
  <dcterms:modified xsi:type="dcterms:W3CDTF">2024-03-13T12:55:00Z</dcterms:modified>
  <cp:revision>16</cp:revision>
  <dc:subject/>
  <dc:title>Iнспекцыя Мiнiстэрства па падатках</dc:title>
</cp:coreProperties>
</file>