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подготовки зерносушильных установок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риему урожа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мельское областное управление информирует о состоянии промышленной безопасности объектов газораспределительной системы и газопотребления на предприятиях эксплуатирующих сельскохозяйственные газоиспользующие установки сезонного действия и подготовки субъектов промышленной безопасности к уборочной камп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Гомельской области находится 58 предприятий, на балансе которых имеется 86 зерносушильных комплексов сезонного действия, работающих на газообразном виде топ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орами Гомельского областного управления Госпромнадзора проведены обследования всех субъектов хозяйствования, планирующих эксплуатацию зерносушильных комплексов в уборочную кампанию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ных обследований выявлено 1069 нарушений требований технических нормативных правовых актов, определяющих безопасные условия эксплуатации поднадзор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сновным характерным нарушениям, выявленным в ходе обследований, можно отн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документов, подтверждающих квалификацию рабочих, обслуживающих потенциально опасные объек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удостоверений на право обслуживания потенциально опасных объектов у рабочих, эксплуатирующих газифицированные зерносушильные комплек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ведение текущих ремонтов газопроводов и газового оборудования, систем автоматизации ЗСК и планово-предупредительных ремонтов ЗСК и вспомогательного обору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технологических инструкций и инструкций по охране труда для лиц, занятых технической эксплуатацией объектов газораспределительной системы и газопотреб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ы отчеты о выполнении выявленных нарушений 48 субъектами хозяйств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луатация на газообразном топливе 10 зерносушильных установок не планируется в текуще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недопущения срыва уборочной кампании зерновых и заготовки кормов субъекты хозяйствования проинформированы о требованиях промышленной безопасности, определяющих безопасные условия эксплуатации газоиспользующего оборудования сезонного действия. Результаты подготовки зерносушильных установок области к эксплуатации направлены в Комитет по сельскому хозяйству и продовольств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государственный инспектор отдела надз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мельского областного управления Госпромнадз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.А.Ананенко, 512915</w:t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2:00Z</dcterms:created>
  <dc:creator>ananenko</dc:creator>
  <dc:description/>
  <dc:language>en-US</dc:language>
  <cp:lastModifiedBy>burminskiy</cp:lastModifiedBy>
  <cp:lastPrinted>2023-08-09T10:34:00Z</cp:lastPrinted>
  <dcterms:modified xsi:type="dcterms:W3CDTF">2023-08-10T10:42:00Z</dcterms:modified>
  <cp:revision>2</cp:revision>
  <dc:subject/>
  <dc:title/>
</cp:coreProperties>
</file>