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ЙНИКСКИЙ РАЙОННЫЙ СОВЕТ ДЕПУТАТОВ</w:t>
      </w:r>
    </w:p>
    <w:p>
      <w:pPr>
        <w:pStyle w:val="Normal"/>
        <w:rPr/>
      </w:pPr>
      <w:r>
        <w:rPr/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26 ноября 2021 г. № 258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. Хойники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Хойникского 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йонного Совета депутатов 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18 февраля 2019 г. № 73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5 Указа Президента Республики Беларусь от 13 июня 2018 г. № 237 «О распоряжении государственным жилищным фондом» Хойникский районный Совет депутатов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Внести в часть третью подпункта 1.5 пункта 1 решения Хойникского районного Совета депутатов от 18 февраля 2019 г. № 73 «О распоряжении государственным жилищным фондом, находящимся в собственности Хойникского района» следующие измен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второй дополнить словами «или сносу этих помещений и возведению иных жилых помещений на их месте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третий после слова «(реконструкции)» дополнить словами «либо сносу и возведению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Г.В.Бондарь</w:t>
            </w:r>
          </w:p>
        </w:tc>
      </w:tr>
    </w:tbl>
    <w:p>
      <w:pPr>
        <w:pStyle w:val="Newncpi0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партамент по ликвидации 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следствий катастрофы на 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Чернобыльской АЭС Министерства 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чрезвычайным ситуациям </w:t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7:00Z</dcterms:created>
  <dc:creator>Admin</dc:creator>
  <dc:description/>
  <cp:keywords/>
  <dc:language>en-US</dc:language>
  <cp:lastModifiedBy>User</cp:lastModifiedBy>
  <dcterms:modified xsi:type="dcterms:W3CDTF">2021-12-03T11:36:00Z</dcterms:modified>
  <cp:revision>6</cp:revision>
  <dc:subject/>
  <dc:title/>
</cp:coreProperties>
</file>