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подписанного акта проверки осуществления консерв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завершенного строительства жилого дома, дачи, а такж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благоустройства земельного участка, на котором проведена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сервация такого дома, дач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_____________________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  <w:t>Список прилагаемы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подписанного акта проверки осуществления консерваци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завершенного строительства жилого дома, дачи, а такж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благоустройства земельного участка, на котором проведен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сервация так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 г.Хойники, ул. Кирова, д.15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</w:t>
      </w: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9"/>
          <w:szCs w:val="29"/>
        </w:rPr>
        <w:t>в РУП «Гомельское агентство по государственной регистрации и земельному кадастру» Речицкого филиала Хойникского бюро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 Хойникским райисполкомом 10.02.2014 г. №352.__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6:00Z</dcterms:created>
  <dc:creator>Sasha</dc:creator>
  <dc:description/>
  <cp:keywords/>
  <dc:language>en-US</dc:language>
  <cp:lastModifiedBy>Полина Вергейчик</cp:lastModifiedBy>
  <cp:lastPrinted>2020-09-16T08:23:00Z</cp:lastPrinted>
  <dcterms:modified xsi:type="dcterms:W3CDTF">2022-06-24T04:41:00Z</dcterms:modified>
  <cp:revision>3</cp:revision>
  <dc:subject/>
  <dc:title/>
</cp:coreProperties>
</file>