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решение на строительство выдано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 г.Хойники, ул. Кирова, д.15, в связи с отсутствием материальной возможности для завершения строительства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 в РУП «Гомельское агентство по государственной регистрации и земельному кадастру» Речицкого филиала Хойникского бюро.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 Хойникским райисполкомом 10.02.2014 г. №352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5:00Z</dcterms:created>
  <dc:creator>Sasha</dc:creator>
  <dc:description/>
  <cp:keywords/>
  <dc:language>en-US</dc:language>
  <cp:lastModifiedBy>Полина Вергейчик</cp:lastModifiedBy>
  <cp:lastPrinted>2020-09-16T08:17:00Z</cp:lastPrinted>
  <dcterms:modified xsi:type="dcterms:W3CDTF">2022-06-24T04:39:00Z</dcterms:modified>
  <cp:revision>3</cp:revision>
  <dc:subject/>
  <dc:title/>
</cp:coreProperties>
</file>