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 Хойникского районного исполнительного комитета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Бондаренко А.В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пятого класса сложности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шу выдать утвержденный решением райисполкома акт приемки в эксплуатацию (построенного, реконструированного, после перепланировки одноквартирного, (блокировочного) жилого дома и нежилых построек на придомовой территории по адресу: 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троительство (реконструкция) выполнено (</w:t>
      </w:r>
      <w:r>
        <w:rPr>
          <w:i/>
          <w:color w:val="333333"/>
          <w:sz w:val="30"/>
          <w:szCs w:val="30"/>
        </w:rPr>
        <w:t>нужное подчеркнуть</w:t>
      </w:r>
      <w:r>
        <w:rPr>
          <w:color w:val="333333"/>
          <w:sz w:val="30"/>
          <w:szCs w:val="30"/>
        </w:rPr>
        <w:t>): за счет собственных средств, с привлечением льготных кредитов банков в сумме ___________ рублей, количество кредитуемых квадратных метров______м</w:t>
      </w:r>
      <w:r>
        <w:rPr>
          <w:color w:val="333333"/>
          <w:sz w:val="30"/>
          <w:szCs w:val="30"/>
          <w:vertAlign w:val="superscript"/>
        </w:rPr>
        <w:t>2</w:t>
      </w:r>
      <w:r>
        <w:rPr>
          <w:color w:val="333333"/>
          <w:sz w:val="30"/>
          <w:szCs w:val="30"/>
        </w:rPr>
        <w:t>; субсидий в размере _______ рублей, в доме имеется водопровод и канализация, семья является многодетной, семья состоит на учете нуждающихся в улучшении жилищных условий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   подпись заяв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реконструкцию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 – в случае возведения таких домов и построек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Хойникского районного исполнительного комитета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ыдаче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пятого класса сложности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 xml:space="preserve">Прошу выдать утвержденный решением райисполкома акт приемки в эксплуатацию (построенного, реконструированного, после перепланировки одноквартирного, (блокировочного) жилого дома и нежилых построек на придомовой территории по адресу: г.Хойники, ул. Кирова, д.15, кв.35. 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Строительство (реконструкция) выполнено (нужное подчеркнуть): за счет собственных средств, с привлечением льготных кредитов банков в сумме ___________ рублей, количество кредитуемых квадратных метров______м</w:t>
      </w:r>
      <w:r>
        <w:rPr>
          <w:color w:val="333333"/>
          <w:sz w:val="30"/>
          <w:szCs w:val="30"/>
          <w:vertAlign w:val="superscript"/>
        </w:rPr>
        <w:t>2</w:t>
      </w:r>
      <w:r>
        <w:rPr>
          <w:color w:val="333333"/>
          <w:sz w:val="30"/>
          <w:szCs w:val="30"/>
        </w:rPr>
        <w:t>; субсидий в размере _______ рублей, в доме имеется водопровод и канализация, семья является многодетной, семья состоит на учете нуждающихся в улучшении жилищных условий.:</w:t>
      </w:r>
    </w:p>
    <w:p>
      <w:pPr>
        <w:pStyle w:val="Normal"/>
        <w:ind w:left="1416"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нужное подчеркнуть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реконструкцию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 – в случае возведения таких домов и построек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4:00Z</dcterms:created>
  <dc:creator>Sasha</dc:creator>
  <dc:description/>
  <cp:keywords/>
  <dc:language>en-US</dc:language>
  <cp:lastModifiedBy>Полина Вергейчик</cp:lastModifiedBy>
  <cp:lastPrinted>2021-04-01T15:40:00Z</cp:lastPrinted>
  <dcterms:modified xsi:type="dcterms:W3CDTF">2022-06-23T14:14:00Z</dcterms:modified>
  <cp:revision>3</cp:revision>
  <dc:subject/>
  <dc:title/>
</cp:coreProperties>
</file>