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согласовать проектную документацию на (</w:t>
      </w:r>
      <w:r>
        <w:rPr>
          <w:i/>
          <w:color w:val="333333"/>
          <w:sz w:val="30"/>
          <w:szCs w:val="30"/>
        </w:rPr>
        <w:t>нужное подчеркнуть</w:t>
      </w:r>
      <w:r>
        <w:rPr>
          <w:color w:val="333333"/>
          <w:sz w:val="30"/>
          <w:szCs w:val="30"/>
        </w:rPr>
        <w:t>) возведение одноквартирного, блокированного жилого дома и (или) нежилой капитальной постройки на придомовой территории, реконструкцию жилого и (или) нежилого помещения в многоквартирном, блокированном жилом доме, одноквартирном жилом доме, а также нежилой капитальной постройки на придомовой территории, расположенного(ой) по адресу: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        подпис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0"/>
          <w:szCs w:val="3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согласовать проектную документацию возведение одноквартирного, блокированного жилого дома и (или) нежилой капитальной постройки на придомовой территории, реконструкцию жилого и (или) нежилого помещения в многоквартирном, блокированном жилом доме, одноквартирном жилом доме, а также нежилой капитальной постройки на придомовой территории, расположенного(ой) по адресу: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 xml:space="preserve">г.Хойники, ул. Кирова, д.15, кв.3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3:00Z</dcterms:created>
  <dc:creator>Sasha</dc:creator>
  <dc:description/>
  <cp:keywords/>
  <dc:language>en-US</dc:language>
  <cp:lastModifiedBy>Полина Вергейчик</cp:lastModifiedBy>
  <cp:lastPrinted>2020-09-15T17:01:00Z</cp:lastPrinted>
  <dcterms:modified xsi:type="dcterms:W3CDTF">2022-06-23T14:11:00Z</dcterms:modified>
  <cp:revision>4</cp:revision>
  <dc:subject/>
  <dc:title/>
</cp:coreProperties>
</file>