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2021 году в Хойниках введено в эксплуатацию – 3569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(101,5%) от заданий, в том числе в сельских населенных пунктах – 314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 для многодетных семей домов и квартир введено – 30 шт. введен в эксплуатацию 1 многоквартирный дом – 2158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2022 году (за 6 месяцев) в Хойниках введено в эксплуатацию – 3078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 (50,4%) от заданий, в сельской местности 219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 для многодетных семей домов и квартир введено – 18 шт. введен в эксплуатацию 1 многоквартирный дом, площадью – 2437 м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b/>
          <w:i/>
          <w:spacing w:val="-8"/>
          <w:sz w:val="24"/>
          <w:szCs w:val="30"/>
          <w:u w:val="single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4:00Z</dcterms:created>
  <dc:creator>Игорь Миронцов</dc:creator>
  <dc:description/>
  <cp:keywords/>
  <dc:language>en-US</dc:language>
  <cp:lastModifiedBy>User</cp:lastModifiedBy>
  <cp:lastPrinted>2022-08-16T14:26:00Z</cp:lastPrinted>
  <dcterms:modified xsi:type="dcterms:W3CDTF">2022-08-16T12:08:00Z</dcterms:modified>
  <cp:revision>3</cp:revision>
  <dc:subject/>
  <dc:title>ИНФОРМАЦИЯ</dc:title>
</cp:coreProperties>
</file>