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51" w:leader="none"/>
        </w:tabs>
        <w:jc w:val="center"/>
        <w:textAlignment w:val="top"/>
        <w:outlineLvl w:val="0"/>
        <w:rPr>
          <w:color w:val="C92A14"/>
          <w:kern w:val="2"/>
          <w:sz w:val="28"/>
          <w:szCs w:val="28"/>
        </w:rPr>
      </w:pPr>
      <w:r>
        <w:rPr>
          <w:color w:val="C92A14"/>
          <w:kern w:val="2"/>
          <w:sz w:val="28"/>
          <w:szCs w:val="28"/>
        </w:rPr>
        <w:t>Профессиональное обучение безработ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51" w:leader="none"/>
        </w:tabs>
        <w:jc w:val="center"/>
        <w:textAlignment w:val="top"/>
        <w:outlineLvl w:val="0"/>
        <w:rPr>
          <w:color w:val="C92A14"/>
          <w:kern w:val="2"/>
          <w:sz w:val="28"/>
          <w:szCs w:val="28"/>
        </w:rPr>
      </w:pPr>
      <w:r>
        <w:rPr>
          <w:color w:val="C92A14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обучение безработных осуществляется в целях предоставления гражданам, зарегистрированным в установленном законодательством порядке безработными, возможности получения необходимых для возобновления (начала) трудовой деятельности профессиональных знаний, умений и навыков с учетом общественных потребностей и в соответствии с имеющимися склонностями, способностями, навыками и особенностями их психофизического развития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осуществляющие уход за ребенком в возрасте до 3 лет (кроме граждан, находящихся в отпуске по уходу за ребенком до достижения им  возраста трех лет), могут быть направлены органами по труду, занятости и социальной защите на обучение в порядке и условиях, определенных для безработных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фессиональное обучение безработных осуществляется в учреждениях образования, а также в иных организациях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ботные, направленные органами по труду, занятости и социальной защите на профессиональное обучение, подлежат снятию с учета в органах по труду, занятости и социальной защите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профессионального обучения безработных по направлению органов по труду, занятости и социальной защите в дневной форме засчитывается в стаж работы, о чем производится запись в трудовой книжке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овия направления безработных на профессиональное обучение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обучение безработных осуществляется по направлению органов по труду, занятости и социальной защите в случае, если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евозможно подобрать подходящую работу по причине отсутствия у безработного необходимой профессии, специальности (направления специальности, специализации), квалификаци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необходимо изменить профессию, специальность (направление специальности, специализацию), квалификацию в связи с отсутствием работы, соответствующей имеющимся у безработного профессиональным навыкам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безработным утрачена способность к выполнению работы по приобретенным ранее профессии, специальности (направлению специальности, специализации), квалификации или возникли медицинские противопоказания к ее  выполнению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профессионального обучения безработных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подготовка, переподготовка и повышение квалификации рабочих (служащих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специалист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курсы.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профессиональной пригодности безработного к профессии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ботным, направляемым на профессиональное обучение, органы по труду, занятости и социальной защите бесплатно оказывают услуги по профессиональной ориентации. Профессиональная пригодность направляемых на обучение безработных по медицинским показаниям определяется в учреждениях здравоохранения по месту жительства безработных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договора на профессиональное обучение с безработным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безработного на профессиональное обучение осуществляется на основании решения, принимаемого руководителем органа по труду, занятости и социальной защите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езработным, направляемым на профессиональное обучение, орган по труду, занятости и социальной защите заключает договор, в котором определяются права и обязанности сторон, а также их ответственность за нарушение условий договора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ботный с его согласия может быть направлен на профессиональное обучение в соответствии с заявкой конкретного нанимателя, гарантирующего его трудоустройство после завершения полного курса обучения. В этом случае заключается трехсторонний договор (орган по труду, занятости и социальной защите – безработный – наниматель), в котором определяются права и обязанности сторон, а также их ответственность за нарушение условий договора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на профессиональное обучение несовершеннолетнего безработного, не объявленного полностью дееспособным или не вступившего в брак, договор от его имени подписывается также одним из его родителей (попечителем)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оки профессионального обучения безработных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обучение безработных осуществляется в очной (дневной) форме обучения. Сроки профессионального обучения безработных устанавливаются продолжительностью до 12 месяцев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учебная нагрузка при профессиональном обучении безработных во всех типах учреждений образования устанавливается 36–40 часов в неделю (кроме случаев, установленных законодательством), при этом дневная учебная нагрузка не должна превышать 8 часов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занятий по теоретическому и производственному обучению при профессиональном обучении по профессиям рабочих непосредственно на производстве должна соответствовать продолжительности рабочего времени, установленного законодательством о труде для работников соответствующих возрастов, профессий и производств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мещение профессионального обучения граждан с трудоустройством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е обучение граждан по направлению органов по труду, занятости и социальной защите может совмещаться, по их желанию, в свободное от занятий время с трудоустройством на неквалифицированную работу, а также на временную работу по профессии (специальности), по которой они проходят обучение. Данные граждане должны заранее уведомить орган по труду, занятости и социальной защите о заключении ими такого трудового договора с указанием нанимателя, профессии (должности), срока действия договора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по труду, занятости и социальной защите на основании сведений о трудоустройстве гражданина принимает решение о дальнейшем финансировании его профессионального обучения с учетом возможности совмещения работы с обучением, а также профессии (специальности), по которой гражданин трудоустроился в период профессионального обучения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 прекращении финансирования профессионального обучения гражданина орган по труду, занятости и социальной защите в трехдневный срок письменно информирует об этом его и учреждение образования, организацию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гражданин не уведомил орган по труду, занятости и социальной защите о своем трудоустройстве, а последний принял решение о прекращении финансирования его профессионального обучения, гражданин возмещает фактические затраты органов по труду, занятости и социальной защите за период его профессионального обучения с даты трудоустройства до даты принятия этого решения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затрат на профессиональное обучение, подлежащих возмещению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указанных затрат включаются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, связанные с организацией и осуществлением процесса профессионального обучения непосредственно в учреждении образования, организации (оплата по договорам с учреждениями образования, организациями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, связанные с компенсацией расходов граждан по проезду к месту обучения и (или) к месту прохождения производственной практики и обратно и дополнительных личных расходов за время нахождения в пути в случае прохождения профессионального обучения вне пределов их места жительств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, связанные с проживанием граждан, проходящих профессиональное обучение вне пределов их места жительства, в период профессионального обуче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выплату гражданам стипендии, ежемесячной денежной компенсации и материальной помощи на период профессионального обучения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казе граждан от возмещения фактических затрат органов по труду, занятости и социальной защите за период их профессионального обучения в добровольном порядке эти затраты взыскиваются органами по труду, занятости и социальной защите в судебном порядке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исление граждан из учреждения образования, организации до завершения полного курса обучения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оходящие профессиональное обучение по направлению органов по труду, занятости и социальной защите, могут быть отчислены из учреждения образования, организации до завершения полного курса обучения: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лительное отсутствие без уважительных причин на учебных занятиях (занятиях) в течение периода обучения (более 20 процентов учебного плана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успеваемость по трем и более учебным предметам (учебным дисциплинам, практике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рохождения итоговой аттестации без уважительных причин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истематическое (повторное в течение учебного периода) неисполнение или ненадлежащее исполнение обязанностей обучающихс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личия медицинских противопоказаний для продолжения обучения или работы по получаемой професси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бственному желанию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ступления в законную силу приговора суда о назначении наказания в виде исправительных работ, ареста, ограничения свободы, лишения свободы или пожизненного заключения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зывом на срочную военную службу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рудоустройством;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мерти обучающегося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числения граждан из учреждения образования (организации) до завершения полного курса обучения по неуважительным причинам граждане возмещают фактические затраты органов по труду, занятости и социальной защите за период их профессионального обучения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мещение гражданам расходов в случае прохождения ими профессиональное обучение вне пределов их места жительства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граждане проходят профессиональное обучение вне пределов их места жительства, орган по труду, занятости и социальной защите возмещает им расходы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плате проезда к месту профессионального обучения (перед началом обучения) и обратно (после окончания обучения) при представлении подлинных проездных документ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плате проезда к месту прохождения производственной практики (перед началом производственной практики) и обратно (после окончания производственной практики) в случае прохождения производственной практики вне места обучения при представлении подлинных проездных документов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личные расходы за время нахождения в пути при проезде к месту профессионального обучения и обратно, к месту прохождения производственной практики и обратно, которые возмещаются по нормам и в размерах, установленных законодательством о возмещении суточных при служебных командировках в пределах Республики Беларусь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когда граждане, проходящие профессиональное обучение вне пределов их места жительства, могут ежедневно приезжать к месту учебы и обратно, орган по труду, занятости и социальной защите возмещает им только расходы по оплате проезда в железнодорожном и автомобильном транспорте общего пользования пригородного или междугородного регулярного сообщения при представлении подлинных проездных документов по минимальной стоимости проезда в данном виде транспорта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ипендия гражданам, направленным на профессиональное обучение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пендии гражданам, направленным органами по труду, занятости и социальной защите на профессиональную подготовку, переподготовку и повышение квалификации, назначаются и выплачиваются этими органами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пендия назнач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гражданам, которые в течение 12 месяцев, предшествующих их регистрации в качестве безработных, имели оплачиваемую работу (доход) не менее 12 календарных недель на условиях полного рабочего дня (недели) или неполного рабочего дня (недели) с перерасчетом на 12 календарных недель с полным рабочим днем (неделей), - в размере трех базовых величин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, которые в течение 12 месяцев, предшествующих их регистрации в качестве безработных, имели оплачиваемую работу (доход) менее 12 календарных недель, а также безработным после длительного перерыва в работе (более 12 месяцев) и безработным, впервые ищущим работу, - в размере полуторной величины минимального пособия по безработице для данной категории безработны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sz w:val="28"/>
          <w:szCs w:val="28"/>
        </w:rPr>
        <w:t xml:space="preserve">Гражданам, прекратившим трудовой договор, заключенный на неопределенный срок, соглашению сторон, желанию работника (за исключением прекращения трудового договора при наличии обстоятельств, исключающих или значительно затрудняющих продолжение работы, а также в случаях нарушения нанимателем законодательства о труде, коллективного договора, соглашения, трудового договора) либо трудовой  договор с которыми прекращен по основаниям, признаваемым в соответствии с законодательными актами дискредитирующими обстоятельствами увольнения либо предусмотренным пунктами 5-6 статьи 47 Трудового кодекса Республики Беларусь, а также уволенным за нарушение воинской или служебной дисциплины, досрочно  прекратившим образовательные отношения по инициативе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 (за исключением  случаев, предусмотренных подпунктами 5.2 и 5.7 пункта 5 статьи 79 Кодекса Республики Беларусь об образовании) и зарегистрированным в установленном порядке безработными, - в размере базовой величины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Гражданам, эвакуированным, отселенным, самостоятельно выехавшим с территорий, подвергшихся радиоактивному загрязнению в результате катастрофы на Чернобыльской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ода, и зарегистрированным в установленном порядке безработными в течение 12 месяцев со дня эвакуации, отселения, самостоятельного переезда на новое место жительства, стипендия назначается в размере средней заработной платы по последнему месту работы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занятий без уважительных причин, нарушением дисциплины в ходе образовательного процесса и правил внутреннего распорядка для обучающихся.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змер стипендии подлежит индексации в порядке, установленном законодательством. 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ражданам, направленным органами по труду, занятости и социальной защите на профессиональную подготовку, переподготовку и повышение квалификации, стипендия начисляется с первого дня их обу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C92A14"/>
      <w:kern w:val="2"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C92A14"/>
      <w:kern w:val="2"/>
      <w:sz w:val="36"/>
    </w:rPr>
  </w:style>
  <w:style w:type="character" w:styleId="StrongEmphasis">
    <w:name w:val="Strong"/>
    <w:basedOn w:val="Style13"/>
    <w:qFormat/>
    <w:rPr>
      <w:b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>
      <w:rFonts w:eastAsia="Calibri"/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left="360" w:hanging="0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4:00Z</dcterms:created>
  <dc:creator>Маняхина Лариса Михайловна</dc:creator>
  <dc:description/>
  <cp:keywords/>
  <dc:language>en-US</dc:language>
  <cp:lastModifiedBy>Admin</cp:lastModifiedBy>
  <dcterms:modified xsi:type="dcterms:W3CDTF">2016-11-15T08:24:00Z</dcterms:modified>
  <cp:revision>2</cp:revision>
  <dc:subject/>
  <dc:title>Профессиональное обучение безработных </dc:title>
</cp:coreProperties>
</file>