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содержания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Прошу согласовать содержание наружной рекламы, рекламы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оператор наружной рекламы (да/нет) 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средства наружной рекламы 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разрешения на размещение средства наружной рекламы 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утверждения паспорта средства наружной рекламы 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_​ листах: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​                                           ___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                                             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right">
    <w:name w:val="il-text-align_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11:00:00Z</dcterms:modified>
  <cp:revision>3</cp:revision>
  <dc:subject/>
  <dc:title/>
</cp:coreProperties>
</file>