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лучении решения о продолжении строительства или о принятии самовольной постройки в эксплуатацию и ее государственной регистрации в установл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решение о продолжении строительства или о принятии самовольной постройки в эксплуатацию и ее государственной регистрации в установленном порядке по объ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заключение по надежности, несущей способности и устойчивости конструкций самовольной построй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на инженерно-техническое обеспечение объек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собственников общей долевой собственности на продолжение строительства или на принятие самовольной постройки в эксплуатацию и ее государственную регистрацию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>копия решения суда о признании права собственности на самовольную постройку – в случае принятия судом такого реш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 xml:space="preserve">Председателю </w:t>
      </w:r>
    </w:p>
    <w:p>
      <w:pPr>
        <w:pStyle w:val="Normal"/>
        <w:spacing w:lineRule="exact" w:line="280"/>
        <w:ind w:left="4820" w:hanging="0"/>
        <w:rPr/>
      </w:pPr>
      <w:r>
        <w:rPr/>
        <w:t>Хойникского 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Бондаренко А.В.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продолжении строительства или о принятии самовольной постройки в эксплуатацию и ее государственной регистрации в установл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КЖУП «Хойникский коммунальник» </w:t>
      </w:r>
      <w:r>
        <w:rPr>
          <w:sz w:val="28"/>
          <w:szCs w:val="28"/>
        </w:rPr>
        <w:t>просит принять решение о продолжении строительства многоквартирного жилого дома, по адресу: г. Хойники, ул. Лермонтова, д.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  <w:t>заключение по надежности, несущей способности и устойчивости конструкций самовольной построй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на инженерно-техническое обеспечение объек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собственников общей долевой собственности на продолжение строительства или на принятие самовольной постройки в эксплуатацию и ее государственную регистрацию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8"/>
          <w:szCs w:val="28"/>
        </w:rPr>
        <w:t>копия решения суда о признании права собственности на самовольную постройку – в случае принятия судом такого реш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6:00Z</dcterms:created>
  <dc:creator>Пользователь Windows</dc:creator>
  <dc:description/>
  <cp:keywords/>
  <dc:language>en-US</dc:language>
  <cp:lastModifiedBy>Валентина Савельева</cp:lastModifiedBy>
  <dcterms:modified xsi:type="dcterms:W3CDTF">2022-06-13T12:54:00Z</dcterms:modified>
  <cp:revision>7</cp:revision>
  <dc:subject/>
  <dc:title/>
</cp:coreProperties>
</file>