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</w:rPr>
        <w:t>о выдаче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е о праве на льготы родителям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и не вступившей в новый брак супруге (супругу)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извещение о гибели (смерти) военнослужащег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рождении погибшего (умершего) – представляется родителя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представляется супругой (супругом), не вступившей (не вступившим) в новый бра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</w:rPr>
        <w:t>о выдаче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е о праве на льготы родителям ___Иванову Ивану Ивановичу и Ивановой Наталье Петровне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и не вступившей в новый брак супруге (супругу) _Ивановой Светлане Николаевне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</w:t>
      </w:r>
      <w:r>
        <w:rPr>
          <w:szCs w:val="30"/>
          <w:lang w:val="en-US"/>
        </w:rPr>
        <w:t>@</w:t>
      </w:r>
      <w:r>
        <w:rPr>
          <w:szCs w:val="30"/>
        </w:rPr>
        <w:t>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извещение о гибели (смерти) военнослужащег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рождении погибшего (умершего) – представляется родителя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представляется супругой (супругом), не вступившей (не вступившим) в новый бра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5:00Z</dcterms:created>
  <dc:creator>OdnoOkno</dc:creator>
  <dc:description/>
  <cp:keywords/>
  <dc:language>en-US</dc:language>
  <cp:lastModifiedBy>Полина Вергейчик</cp:lastModifiedBy>
  <dcterms:modified xsi:type="dcterms:W3CDTF">2022-06-17T07:42:00Z</dcterms:modified>
  <cp:revision>3</cp:revision>
  <dc:subject/>
  <dc:title/>
</cp:coreProperties>
</file>