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ление оформляется НА ФИРМЕННОМ БЛАНКЕ организации </w:t>
      </w: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юридического лица и (или)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выдать разрешение о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бот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ируемой оптоволоконной линии связи (по установленной форме):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/>
        <w:t>сведения о проектируемой оптоволоконной линии связи (по установленной форме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документ, подтверждающий внесение платы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выдать разрешение на проведение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работ: реконструкция оптоволоконных линий, расположенных по адресу: Судковский сельский исполнительный комитет, аг.Судково,              ул. Советска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/>
        <w:t>сведения о проектируемой оптоволоконной линии связи (по установленной форме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/>
        <w:t>документ, подтверждающий внесение 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40"/>
          <w:szCs w:val="4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/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9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3:02:00Z</dcterms:modified>
  <cp:revision>4</cp:revision>
  <dc:subject/>
  <dc:title/>
</cp:coreProperties>
</file>