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>Прошу согласовать изменения (продления) срока строительства объекта жилищного строительства _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>
          <w:szCs w:val="30"/>
        </w:rPr>
        <w:t xml:space="preserve">до ____________, нормативная продолжительность которого составляет 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Новый срок ввода объекта строительства в эксплуатацию________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8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3:01:00Z</dcterms:modified>
  <cp:revision>5</cp:revision>
  <dc:subject/>
  <dc:title/>
</cp:coreProperties>
</file>