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(дубликата удостоверения) национального образца инвалида боевых действий на территории других государст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я национального образца инвалида боевых действий на территории других государст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</w:r>
      <w:r>
        <w:rPr>
          <w:sz w:val="40"/>
          <w:szCs w:val="40"/>
        </w:rPr>
        <w:t>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30"/>
        </w:rPr>
        <w:t>одна фотография размером 30 x 40 мм.</w:t>
      </w:r>
      <w:r>
        <w:br w:type="page"/>
      </w:r>
    </w:p>
    <w:p>
      <w:pPr>
        <w:pStyle w:val="Normal"/>
        <w:ind w:left="720" w:hanging="0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>__________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________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 10.10.2010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>_______________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>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(дубликата удостоверения) национального образца инвалида боевых действий на территории других государст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я национального образца инвалида боевых действий на территории других государст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30"/>
        </w:rPr>
        <w:t>одна фотография размером 30 x 40 мм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7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24T06:32:00Z</dcterms:modified>
  <cp:revision>4</cp:revision>
  <dc:subject/>
  <dc:title/>
</cp:coreProperties>
</file>