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: гаража, расположенного по адресу: г.Хойники, ул.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4"/>
          <w:szCs w:val="24"/>
        </w:rPr>
        <w:t>заключение о надежности, несущей способности и устойчивости конструкции эксплуатируемого капитального строения (здания, сооружения) – для объектов строительства первого – четвертого классов сло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0T11:59:00Z</dcterms:modified>
  <cp:revision>3</cp:revision>
  <dc:subject/>
  <dc:title/>
</cp:coreProperties>
</file>