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Хойникского райо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(ого) по месту житель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-mail,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гражданина Республики Беларусь: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дата выдач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органа, его выдавшего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о назначении семейного капитала</w:t>
      </w:r>
    </w:p>
    <w:p>
      <w:pPr>
        <w:pStyle w:val="ConsPlusNonformat"/>
        <w:jc w:val="both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shadow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 и дата рождения ребен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Состав семьи на дату рождения, усыновления (удочерения) ребенка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309"/>
        <w:gridCol w:w="1472"/>
        <w:gridCol w:w="2938"/>
        <w:gridCol w:w="2022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3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4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5) ________________________________________________________________________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7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8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9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10) ____________________________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>11) ________________________________________________________________________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) ________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 (ен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известно, что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решение о назначении (отказе в назначении) семейного капитала принимается в месячный срок со дня подачи заявления о назначении семейного капитала и выдается после его принятия при моем личном обращении или через моего представителя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в случае принятия решения о назначении семейного капитала в течение шести месяцев со дня его принятия необходимо обратиться с таким решением в подразделение открытого акционерного общества "Сберегательный банк "Беларусбанк" для открытия депозитного счета "Семейный капитал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__ 20_____ г. 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инициалы, фамилия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______________ 20__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           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 специалиста, принявшего заявл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tbl>
      <w:tblPr>
        <w:tblW w:w="5578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3543" w:hRule="atLeast"/>
        </w:trPr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/>
              <w:t>Председателю Хойникского районного</w:t>
            </w:r>
          </w:p>
          <w:p>
            <w:pPr>
              <w:pStyle w:val="Normal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rPr/>
            </w:pPr>
            <w:r>
              <w:rPr/>
              <w:t>Бондаренко А.В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вановой Светланы Ивановн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регистрированной(ого) по месту жительства: </w:t>
            </w:r>
            <w:r>
              <w:rPr>
                <w:b/>
                <w:color w:val="333333"/>
              </w:rPr>
              <w:t>г. Хойники, ул. Мира, д. 97, кв.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месту пребы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33"/>
              </w:rPr>
              <w:t>г. Хойники, ул. Мира, д. 97, кв.6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л. 8029-936-17-19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данные паспорта гражданина Республики Беларус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В 1407019, Хойникским РОВД, 21.03.2021 г., 1111111Н011РВ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b/>
          <w:shadow/>
          <w:sz w:val="30"/>
          <w:szCs w:val="30"/>
        </w:rPr>
        <w:t>о назначении семейного капитала</w:t>
      </w:r>
    </w:p>
    <w:p>
      <w:pPr>
        <w:pStyle w:val="ConsPlusNonformat"/>
        <w:jc w:val="both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shadow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ошу назначить семейный капитал в связи с рождением, усыновлением (удочерени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ой Иванны Ивановны, 01.01.2021 г.р.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ождением, усыновлением (удочерением) которого возникло право на семейный капитал)</w:t>
      </w:r>
    </w:p>
    <w:p>
      <w:pPr>
        <w:pStyle w:val="ConsPlusNonformat"/>
        <w:jc w:val="center"/>
        <w:rPr/>
      </w:pPr>
      <w:r>
        <w:rPr/>
        <w:t>Состав семьи на дату рождения, усыновления (удочерения) ребенка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309"/>
        <w:gridCol w:w="1472"/>
        <w:gridCol w:w="2938"/>
        <w:gridCol w:w="2022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г. Хойники, ул. Мира, д. 97, кв. 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ергей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Пет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ван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явлению прилагаю следующие документы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Ивановой С.И.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Иванова И.И.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свидетельства о заключении брака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свидетельства о рождении Иванова С.И.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свидетельства о рождении Иванова П.И.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свидетельства о рождении Ивановой И.И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4:00Z</dcterms:created>
  <dc:creator>OdnoOkno</dc:creator>
  <dc:description/>
  <cp:keywords/>
  <dc:language>en-US</dc:language>
  <cp:lastModifiedBy>Полина Вергейчик</cp:lastModifiedBy>
  <cp:lastPrinted>2019-05-13T14:00:00Z</cp:lastPrinted>
  <dcterms:modified xsi:type="dcterms:W3CDTF">2022-06-17T06:39:00Z</dcterms:modified>
  <cp:revision>5</cp:revision>
  <dc:subject/>
  <dc:title/>
</cp:coreProperties>
</file>