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сносе непригодного для проживания жилого дома расположенного по адресу: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 и (или) документ, подтверждающий право собственности, право хозяйственного ведения или оперативного управления на него (если жилой дом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адлежность жилого дома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й дом и (или)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– в случае, если право собственности на сносимый жилой дом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– в случае регистрации в непригодном для проживания жилом доме несовершеннолетних граждан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ind w:firstLine="708"/>
        <w:jc w:val="both"/>
        <w:rPr/>
      </w:pPr>
      <w:r>
        <w:rPr/>
        <w:t>КЖУП «Хойникский коммунальник» просит принять решение о сносе непригодного для проживания жилого дома, расположенного по адресу: г.Хойники, ул. Лермонтова, д.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 и (или) документ, подтверждающий право собственности, право хозяйственного ведения или оперативного управления на него (если жилой дом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адлежность жилого дома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й дом и (или)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– в случае, если право собственности на сносимый жилой дом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– в случае регистрации в непригодном для проживания жилом доме несовершеннолетних гражда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2:00Z</dcterms:created>
  <dc:creator>Пользователь Windows</dc:creator>
  <dc:description/>
  <cp:keywords/>
  <dc:language>en-US</dc:language>
  <cp:lastModifiedBy>Полина Вергейчик</cp:lastModifiedBy>
  <dcterms:modified xsi:type="dcterms:W3CDTF">2022-06-13T08:19:00Z</dcterms:modified>
  <cp:revision>3</cp:revision>
  <dc:subject/>
  <dc:title/>
</cp:coreProperties>
</file>