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Бондаренко А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 внесении изменений в состав семьи, с которым гражданин состоит на учете нуждающихся в улучшении жилищных условий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(в случае увеличения состава семь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рошу принять решение о внесении изменений в состав семьи в связи с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0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или первоочередное предоставление жилого помещения, – в случае наличия такого прав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Хойникским РОВД, 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несении изменений в состав семьи, с которым гражданин состоит на учете нуждающихся в улучшении жилищных условий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(в случае увеличения состава семьи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Прошу принять решение о внесении изменений в состав семьи в связи с </w:t>
      </w:r>
      <w:r>
        <w:rPr>
          <w:b/>
          <w:color w:val="000000"/>
          <w:sz w:val="30"/>
          <w:szCs w:val="30"/>
        </w:rPr>
        <w:t>заключением брака и рождением ребенка, прошу внести изменения в состав семьи, зачислив жену Иванову Татьяну Ивановну и сына Иванова Сергея Ивановича</w:t>
      </w:r>
      <w:r>
        <w:rPr>
          <w:color w:val="000000"/>
          <w:sz w:val="30"/>
          <w:szCs w:val="30"/>
        </w:rPr>
        <w:t>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«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или первоочередное предоставление жилого помещения, – в случае наличия такого прав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1:00Z</dcterms:created>
  <dc:creator>OdnoOkno</dc:creator>
  <dc:description/>
  <cp:keywords/>
  <dc:language>en-US</dc:language>
  <cp:lastModifiedBy>Полина Вергейчик</cp:lastModifiedBy>
  <cp:lastPrinted>2020-09-15T17:03:00Z</cp:lastPrinted>
  <dcterms:modified xsi:type="dcterms:W3CDTF">2022-06-14T09:52:00Z</dcterms:modified>
  <cp:revision>4</cp:revision>
  <dc:subject/>
  <dc:title/>
</cp:coreProperties>
</file>