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несении изменений в решение Хойникского райисполкома № _________ от __________________ и предоставить субсидию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субсидии на уплату части процентов за пользование кредитом и субсидии на погашение основного долга по кредиту, выданным ______________________________________________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)</w:t>
      </w:r>
    </w:p>
    <w:p>
      <w:pPr>
        <w:pStyle w:val="Normal"/>
        <w:jc w:val="both"/>
        <w:rPr/>
      </w:pPr>
      <w:r>
        <w:rPr>
          <w:sz w:val="30"/>
          <w:szCs w:val="30"/>
        </w:rPr>
        <w:t>на строительство (реконструкцию) жилого помещения, общей площадью ________ кв. м., в количестве ________ комнат, расположенного по адресу: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семью из _______ человек: 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заявителя и каждого члена его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; число, месяц, год рожд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заявителя, его супруга (супруги) и детей в возрасте старше 23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в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ату и место постановки на уче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отношусь к категории граждан, имеющих право на получение субсидии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субсидию на уплату части процентов за пользование кредитом; субсидию на погашение основного долга по кредиту, 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категорию граждан, имеющих право на получение субсидии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мер среднемесячного совокупного дохода на члена семьи составляет ____________________ рублей. Стоимость заявленного имущества, находящегося в собственности получателя субсидии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на уплату части процентов за пользование кредитом; на погашение основного долга по кредиту и членов его семьи, составляет ____________________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запрос необходимой информации от организаций и других государственных органов. Даю согласие на снятие с учета нуждающихся в улучшении жилищных условий по постоянному месту жительства. Консультация в банке мной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величении состава семьи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 дет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перемене лица в кредитном обязательстве со стороны кредитополучател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кредитного догово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о принятии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принять решение о внесении изменений в решение Хойникского райисполкома № 123 от 12.06.2010 г. и предоставить субсидию на (нужное подчеркнуть) уплату части процентов за пользование кредитом; субсидии на уплату части процентов за пользование кредитом и субсидии на погашение основного долга по кредиту, выданным </w:t>
      </w:r>
      <w:r>
        <w:rPr>
          <w:b/>
          <w:sz w:val="26"/>
          <w:szCs w:val="26"/>
        </w:rPr>
        <w:t xml:space="preserve">ОАО «АСБ «Беларусбанк» </w:t>
      </w:r>
      <w:r>
        <w:rPr>
          <w:sz w:val="26"/>
          <w:szCs w:val="26"/>
        </w:rPr>
        <w:t xml:space="preserve">на строительство (реконструкцию) жилого помещения, общей площадью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кв. м., в количестве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омнат, расположенного по адресу: г</w:t>
      </w:r>
      <w:r>
        <w:rPr>
          <w:b/>
          <w:sz w:val="26"/>
          <w:szCs w:val="26"/>
        </w:rPr>
        <w:t xml:space="preserve">.Хойники, ул. Мира, д. 5, кв. 8 </w:t>
      </w:r>
      <w:r>
        <w:rPr>
          <w:sz w:val="26"/>
          <w:szCs w:val="26"/>
        </w:rPr>
        <w:t xml:space="preserve">на семью из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человек: </w:t>
      </w:r>
      <w:r>
        <w:rPr>
          <w:b/>
          <w:sz w:val="26"/>
          <w:szCs w:val="26"/>
        </w:rPr>
        <w:t>заявитель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ВАНОВ ИВАН ИВАНОВИЧ, 12.12.1972 г.р., жена – ИВАНОВА МАРИЯ ИВАНОВНА, 18.03.1977 г.р., дочь – ИВАНОВА ТАТЬЯНА СТЕПАНОВНА, 12.10.1992 г.р. дочь – ИВАНОВА МИЛЕНА ИВАНОВНА, 10.10.2010 г.р., дочь – ИВАНОВА СТАНИСЛАВА ИВАНОВНА, 01.08.2013 г.р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стою на учете нуждающихся в улучшении жилищных условий в </w:t>
      </w:r>
      <w:r>
        <w:rPr>
          <w:b/>
          <w:sz w:val="26"/>
          <w:szCs w:val="26"/>
        </w:rPr>
        <w:t xml:space="preserve">Хойникском райисполкоме, 13.10.2013 г. </w:t>
      </w:r>
      <w:r>
        <w:rPr>
          <w:sz w:val="26"/>
          <w:szCs w:val="26"/>
        </w:rPr>
        <w:t>и отношусь к категории граждан, имеющих право на получение субсидии на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уплату части процентов за пользование кредитом</w:t>
      </w:r>
      <w:r>
        <w:rPr>
          <w:sz w:val="26"/>
          <w:szCs w:val="26"/>
        </w:rPr>
        <w:t xml:space="preserve">; субсидию на уплату части процентов за пользование кредитом; субсидию на погашение основного долга по кредиту </w:t>
      </w:r>
      <w:r>
        <w:rPr>
          <w:b/>
          <w:sz w:val="26"/>
          <w:szCs w:val="26"/>
        </w:rPr>
        <w:t>как многодетная семь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мер среднемесячного совокупного дохода на члена семьи составляет </w:t>
      </w:r>
      <w:r>
        <w:rPr>
          <w:b/>
          <w:sz w:val="26"/>
          <w:szCs w:val="26"/>
        </w:rPr>
        <w:t>785,0</w:t>
      </w:r>
      <w:r>
        <w:rPr>
          <w:sz w:val="26"/>
          <w:szCs w:val="26"/>
        </w:rPr>
        <w:t xml:space="preserve"> рублей. Стоимость заявленного имущества, находящегося в собственности получателя субсидии </w:t>
      </w:r>
      <w:r>
        <w:rPr>
          <w:b/>
          <w:sz w:val="26"/>
          <w:szCs w:val="26"/>
        </w:rPr>
        <w:t>на уплату части процентов за пользование кредитом</w:t>
      </w:r>
      <w:r>
        <w:rPr>
          <w:sz w:val="26"/>
          <w:szCs w:val="26"/>
        </w:rPr>
        <w:t xml:space="preserve">; субсидии на уплату части процентов за пользование кредитом; субсидии на погашение основного долга по кредиту и членов его семьи, составляет </w:t>
      </w:r>
      <w:r>
        <w:rPr>
          <w:b/>
          <w:sz w:val="26"/>
          <w:szCs w:val="26"/>
        </w:rPr>
        <w:t>2568,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ю согласие на запрос необходимой информации от организаций и других государственных органов. Даю согласие на снятие с учета нуждающихся в улучшении жилищных условий по постоянному месту жительства. Консультация в банке мной </w:t>
      </w:r>
      <w:r>
        <w:rPr>
          <w:b/>
          <w:sz w:val="26"/>
          <w:szCs w:val="26"/>
        </w:rPr>
        <w:t>получе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величении состава семьи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 дет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перемене лица в кредитном обязательстве со стороны кредитополучател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копия кредитного догово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1:00Z</dcterms:created>
  <dc:creator>OdnoOkno</dc:creator>
  <dc:description/>
  <cp:keywords/>
  <dc:language>en-US</dc:language>
  <cp:lastModifiedBy>Полина Вергейчик</cp:lastModifiedBy>
  <cp:lastPrinted>2018-03-14T16:42:00Z</cp:lastPrinted>
  <dcterms:modified xsi:type="dcterms:W3CDTF">2022-06-15T08:01:00Z</dcterms:modified>
  <cp:revision>3</cp:revision>
  <dc:subject/>
  <dc:title/>
</cp:coreProperties>
</file>