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едседателю Хойникского районного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исполнительного комитета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Бондаренко А.В.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color w:val="333333"/>
          <w:sz w:val="30"/>
          <w:szCs w:val="30"/>
        </w:rPr>
        <w:t>о согласовании (разрешении) самовольных переустройства</w:t>
      </w:r>
    </w:p>
    <w:p>
      <w:pPr>
        <w:pStyle w:val="Normal"/>
        <w:jc w:val="center"/>
        <w:rPr/>
      </w:pPr>
      <w:r>
        <w:rPr>
          <w:b/>
          <w:color w:val="333333"/>
          <w:sz w:val="30"/>
          <w:szCs w:val="30"/>
        </w:rPr>
        <w:t>и (или) перепланировки жилого помещении,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нежилого помещения в жилом доме</w:t>
      </w:r>
    </w:p>
    <w:p>
      <w:pPr>
        <w:pStyle w:val="Normal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ab/>
        <w:t>Прошу согласовать (разрешить) самовольное переустройство и (или) перепланировку жилого и (или) нежилого помещения в жилом доме, расположенном по адресу: 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ab/>
        <w:t>В ходе самовольного переустройства (перепланировки) выполнен следующий перечень работ: 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right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Дата ___________________</w:t>
        <w:tab/>
        <w:tab/>
        <w:tab/>
        <w:tab/>
        <w:tab/>
        <w:t>Подпись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27"/>
          <w:szCs w:val="27"/>
        </w:rPr>
        <w:t>Письменное согласие совершеннолетних граждан, имеющих право владения и пользования помещением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30"/>
        </w:rPr>
        <w:t xml:space="preserve">С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 </w:t>
      </w:r>
      <w:r>
        <w:rPr>
          <w:sz w:val="22"/>
          <w:szCs w:val="22"/>
        </w:rPr>
        <w:t>(в случае внесения платы посредством использования такой системы)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>Перечень</w:t>
      </w:r>
      <w:r>
        <w:rPr>
          <w:sz w:val="30"/>
          <w:szCs w:val="30"/>
        </w:rPr>
        <w:t xml:space="preserve">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ческий паспорт и документ, подтверждающий право собственности на помещение, – для собственника помещ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залогодержателя жилого помещения, нежилого помещения в жилом доме на согласование (разрешение) самовольного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0"/>
          <w:szCs w:val="30"/>
        </w:rPr>
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.</w:t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ул. Кирова, д.15, кв.35, г.Хойники</w:t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согласовании использования не по назначению одноквартирного,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блокированного жилого дома или его части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Прошу согласовать использование не по назначению одноквартирного, блокированного дома, расположенного по адресу: </w:t>
      </w:r>
      <w:r>
        <w:rPr>
          <w:b/>
          <w:color w:val="000000"/>
          <w:sz w:val="30"/>
          <w:szCs w:val="30"/>
        </w:rPr>
        <w:t>г.Хойники, ул. Чехова, д. 88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30"/>
          <w:szCs w:val="30"/>
        </w:rPr>
        <w:t>Планирую использовать не по назначению пристройку, так как планирую использовать данное помещение для проживания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«      »                20 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всех собственников нежилого помещения, находящегося в общей собственности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ab/>
        <w:t>Я, Иванова Мария Ивановна, даю согласие на согласование использования не по назначению одноквартирного, блокированного жилого дома или его части для использования в качестве помещения для проживания.</w:t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«      »                20 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30"/>
        </w:rPr>
        <w:t xml:space="preserve">С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 </w:t>
      </w:r>
      <w:r>
        <w:rPr>
          <w:sz w:val="22"/>
          <w:szCs w:val="22"/>
        </w:rPr>
        <w:t>(в случае внесения платы посредством использования такой системы)________________________________________________</w:t>
      </w:r>
    </w:p>
    <w:p>
      <w:pPr>
        <w:pStyle w:val="Normal"/>
        <w:jc w:val="both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Перечень</w:t>
      </w:r>
      <w:r>
        <w:rPr>
          <w:sz w:val="30"/>
          <w:szCs w:val="30"/>
        </w:rPr>
        <w:t xml:space="preserve">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совершеннолетних граждан, имеющих право владения и пользования переустроенным и (или) перепланированным помещением, и участников общей долевой собственности, а в случае временного отсутствия таких граждан и участников – удостоверенное нотариально их письменное согласи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хнический паспорт и документ, подтверждающий право собственности на помещение, – для собственника помещ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организации застройщиков в жилых домах этой организации – для члена организации застройщиков, не являющегося собственником помещ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сьменное согласие залогодержателя жилого помещения, нежилого помещения в жилом доме на согласование (разрешение) самовольного переустройства и (или) перепланировки, если жилое помещение,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2:00Z</dcterms:created>
  <dc:creator>Sasha</dc:creator>
  <dc:description/>
  <cp:keywords/>
  <dc:language>en-US</dc:language>
  <cp:lastModifiedBy>Полина Вергейчик</cp:lastModifiedBy>
  <cp:lastPrinted>2020-09-15T16:43:00Z</cp:lastPrinted>
  <dcterms:modified xsi:type="dcterms:W3CDTF">2022-06-14T12:52:00Z</dcterms:modified>
  <cp:revision>3</cp:revision>
  <dc:subject/>
  <dc:title/>
</cp:coreProperties>
</file>