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>
          <w:trHeight w:val="113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принять решение о согласовании использования не по назначению _____________________________________________________</w:t>
      </w:r>
    </w:p>
    <w:p>
      <w:pPr>
        <w:pStyle w:val="Normal"/>
        <w:ind w:left="3540"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(одноквартирного, блокированного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илого дома (его части), расположенного по адресу: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ланирую использовать не по назначению 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(помещение,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пристройку и др.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ля следующих целей 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 xml:space="preserve">Письменное согласие </w:t>
      </w:r>
      <w:r>
        <w:rPr>
          <w:color w:val="333333"/>
        </w:rPr>
        <w:t>совершеннолетних членов семьи: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огласовании использования не по назначению одноквартирного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локированного жилого дома или его части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шу согласовать использование не по назначению одноквартирного, блокированного дома, расположенного по адресу: </w:t>
      </w:r>
      <w:r>
        <w:rPr>
          <w:b/>
          <w:color w:val="000000"/>
          <w:sz w:val="30"/>
          <w:szCs w:val="30"/>
        </w:rPr>
        <w:t>г.Хойники, ул. Чехова, д. 88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Планирую использовать не по назначению пристройку, так как планирую использовать данное помещение для прожи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использования не по назначению одноквартирного, блокированного жилого дома или его части для использования в качестве помещения для проживания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8:00Z</dcterms:created>
  <dc:creator>Sasha</dc:creator>
  <dc:description/>
  <cp:keywords/>
  <dc:language>en-US</dc:language>
  <cp:lastModifiedBy>Полина Вергейчик</cp:lastModifiedBy>
  <cp:lastPrinted>2020-09-15T16:35:00Z</cp:lastPrinted>
  <dcterms:modified xsi:type="dcterms:W3CDTF">2022-06-14T12:43:00Z</dcterms:modified>
  <cp:revision>3</cp:revision>
  <dc:subject/>
  <dc:title/>
</cp:coreProperties>
</file>