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индексации именных приватизационных чеков «Жилье» для (</w:t>
      </w:r>
      <w:r>
        <w:rPr>
          <w:i/>
          <w:sz w:val="30"/>
          <w:szCs w:val="30"/>
        </w:rPr>
        <w:t>нужное подчеркнуть</w:t>
      </w:r>
      <w:r>
        <w:rPr>
          <w:sz w:val="18"/>
          <w:szCs w:val="18"/>
        </w:rPr>
        <w:t xml:space="preserve">) </w:t>
      </w:r>
      <w:r>
        <w:rPr>
          <w:sz w:val="30"/>
          <w:szCs w:val="30"/>
        </w:rPr>
        <w:t>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, иное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ичина индексации чеков «Жилье»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нежные средства за проиндексированные чеки «Жилье» прошу перечислить на расчетный счет № 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крытый в 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указать полное наименование банка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банковские реквизиты получателя платежа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 о задолженности по возврату кредита (ссуды) разрешаю запросить в соответствующем подразделении банка.</w:t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агаю чеки «Жилье» на сумму 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ать цифрой и прописью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 рублей, в том числ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бственных _____________________________________________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дарственных _______________</w:t>
      </w:r>
      <w:r>
        <w:rPr>
          <w:sz w:val="28"/>
          <w:szCs w:val="28"/>
        </w:rPr>
        <w:t>___________________________________ 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о принятии решения об индексации именных приватизационных чеков «Жилье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индексации именных приватизационных чеков «Жилье» </w:t>
      </w:r>
      <w:r>
        <w:rPr>
          <w:b/>
          <w:sz w:val="28"/>
          <w:szCs w:val="28"/>
        </w:rPr>
        <w:t>для строительства жилья; приобретения жилья путем покупки; уплаты первого взноса в жилищном или жилищно-строительном кооперативе; финансирования индивидуального или коллективного жилищного строительства; реконструкции одноквартирного, блокированного жилого дома; долевого участия в жилищном строительстве; для погашения задолженности по кредиту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ексацию чеков «Жилье» прошу произвести на меня и членов семьи, состоящих на учете нуждающихся в улучшении жилищных условий, и совместно со мной, осуществляющих улучшение жилищных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за проиндексированные чеки «Жилье» прошу перечислить на расчетный счет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  <w:lang w:val="en-US"/>
        </w:rPr>
        <w:t>BAPB</w:t>
      </w:r>
      <w:r>
        <w:rPr>
          <w:b/>
          <w:sz w:val="28"/>
          <w:szCs w:val="28"/>
        </w:rPr>
        <w:t>40150000813105217258,</w:t>
      </w:r>
      <w:r>
        <w:rPr>
          <w:sz w:val="28"/>
          <w:szCs w:val="28"/>
        </w:rPr>
        <w:t xml:space="preserve"> открытый в </w:t>
      </w:r>
      <w:r>
        <w:rPr>
          <w:b/>
          <w:sz w:val="28"/>
          <w:szCs w:val="28"/>
        </w:rPr>
        <w:t>ОАО АСБ «Беларусбан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долженности по возврату кредита (ссуды) разрешаю запросить в соответствующем подразделении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ю чеки «Жилье» на сумму </w:t>
      </w:r>
      <w:r>
        <w:rPr>
          <w:b/>
          <w:sz w:val="28"/>
          <w:szCs w:val="28"/>
        </w:rPr>
        <w:t>1010 (одна тысяча десять)</w:t>
      </w:r>
      <w:r>
        <w:rPr>
          <w:sz w:val="28"/>
          <w:szCs w:val="28"/>
        </w:rPr>
        <w:t xml:space="preserve"> рублей, в том числе: </w:t>
      </w:r>
      <w:r>
        <w:rPr>
          <w:b/>
          <w:sz w:val="28"/>
          <w:szCs w:val="28"/>
        </w:rPr>
        <w:t>собственных 1010 (одна тысяча деся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ственных -----рублей (с учетом деномин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25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че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V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    »       20      г.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>@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18"/>
          <w:szCs w:val="18"/>
          <w:lang w:eastAsia="en-US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ки «Жилье» с выпиской из специального (чекового) счет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праве на наследство либо копия решения суда – в случае, если чеки «Жилье» были получены по наследству или решению суд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говор дарения – в случае, если чеки «Жилье» были получены по договору дар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роектно-сметная документация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правка о задолженности по строительству на момент обращения, выдаваемая организацией застройщиков или застройщиком, 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говор купли-продажи жилого помещения – в случае приобретения жилого помещения путем покуп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3:00Z</dcterms:created>
  <dc:creator>OdnoOkno</dc:creator>
  <dc:description/>
  <cp:keywords/>
  <dc:language>en-US</dc:language>
  <cp:lastModifiedBy>Полина Вергейчик</cp:lastModifiedBy>
  <cp:lastPrinted>2020-03-10T17:55:00Z</cp:lastPrinted>
  <dcterms:modified xsi:type="dcterms:W3CDTF">2022-06-14T12:30:00Z</dcterms:modified>
  <cp:revision>3</cp:revision>
  <dc:subject/>
  <dc:title/>
</cp:coreProperties>
</file>