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Порядок обращения граждан в постоянно действующую комиссию по координации работы по содействию занятост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ного или частичного освобождения от оплаты услуг с возмещением затрат в связи с нахождением в трудной жизненной ситуации трудоспособные граждане, не занятые в экономике, или их семей могут подать заявление в комиссию по координации работы по содействию занятости населения согласно установленному образ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ться по адресу: Хойникский районный исполнительный комит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.Хойники ул.Советская 86 служба "Одно окно" </w:t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/>
        <w:t xml:space="preserve">тел.802346 </w:t>
      </w:r>
      <w:r>
        <w:rPr>
          <w:lang w:val="en-US"/>
        </w:rPr>
        <w:t>4-19-66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жим работы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Понедельник-пятница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 8-00 до 17-</w:t>
      </w:r>
      <w:r>
        <w:rPr>
          <w:lang w:val="en-US"/>
        </w:rPr>
        <w:t xml:space="preserve">00.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lang w:val="en-US"/>
        </w:rPr>
        <w:tab/>
      </w:r>
      <w:r>
        <w:rPr/>
        <w:t>перерыв на обед с 13-00 до 14-00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Суббота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</w:rPr>
        <w:t xml:space="preserve">                                        </w:t>
      </w:r>
      <w:r>
        <w:rPr/>
        <w:t>с 9-00 до 13-00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ab/>
        <w:t>Воскресенье –выход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0:00Z</dcterms:created>
  <dc:creator>user</dc:creator>
  <dc:description/>
  <dc:language>en-US</dc:language>
  <cp:lastModifiedBy>Белаш Людмила Федоровна</cp:lastModifiedBy>
  <cp:lastPrinted>2018-07-10T15:11:00Z</cp:lastPrinted>
  <dcterms:modified xsi:type="dcterms:W3CDTF">2022-06-14T11:30:00Z</dcterms:modified>
  <cp:revision>2</cp:revision>
  <dc:subject/>
  <dc:title>3</dc:title>
</cp:coreProperties>
</file>