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ЙНИКСКИЙ РАЙОННЫЙ</w:t>
      </w:r>
      <w:r>
        <w:rPr>
          <w:lang w:val="be-BY"/>
        </w:rPr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9 апреля 2022 г. № 292</w:t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. Хойники </w:t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районного бюджета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 основании пункта 4 статьи 124 Бюджетного кодекса Республики Беларусь Хойник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районного бюджета за 2021 год по доходам в сумме 53 618 269,89 белорусского рубля (далее – рубль) и расходам в сумме 53 305 091,32 рубля с превышением доходов над расходами в сумме 313 178,57 рубля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Председатель                                                                                Г.В.Бондарь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ind w:left="4956" w:firstLine="708"/>
        <w:jc w:val="both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5670" w:leader="none"/>
        </w:tabs>
        <w:ind w:left="4956" w:firstLine="708"/>
        <w:rPr/>
      </w:pPr>
      <w:r>
        <w:rPr/>
        <w:t xml:space="preserve">Хойникского районного </w:t>
        <w:tab/>
        <w:t>Совета депутатов</w:t>
      </w:r>
    </w:p>
    <w:p>
      <w:pPr>
        <w:pStyle w:val="Normal"/>
        <w:ind w:left="4956" w:firstLine="708"/>
        <w:jc w:val="both"/>
        <w:rPr/>
      </w:pPr>
      <w:r>
        <w:rPr/>
        <w:t>19.04.2022 № 292</w:t>
      </w:r>
    </w:p>
    <w:p>
      <w:pPr>
        <w:pStyle w:val="Normal"/>
        <w:rPr/>
      </w:pPr>
      <w:r>
        <w:rPr/>
        <w:t xml:space="preserve">ОТЧЕТ </w:t>
      </w:r>
    </w:p>
    <w:p>
      <w:pPr>
        <w:pStyle w:val="Normal"/>
        <w:rPr/>
      </w:pPr>
      <w:r>
        <w:rPr/>
        <w:t>об исполнении районного бюджета з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860"/>
        <w:gridCol w:w="1861"/>
        <w:gridCol w:w="1986"/>
      </w:tblGrid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несено изменений и дополн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 435 49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 409</w:t>
            </w:r>
            <w:r>
              <w:rPr/>
              <w:t> </w:t>
            </w:r>
            <w:r>
              <w:rPr>
                <w:lang w:val="en-US"/>
              </w:rPr>
              <w:t>503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583</w:t>
            </w:r>
            <w:r>
              <w:rPr/>
              <w:t> </w:t>
            </w:r>
            <w:r>
              <w:rPr>
                <w:lang w:val="en-US"/>
              </w:rPr>
              <w:t>786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оги на доходы и прибы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75 64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32</w:t>
            </w:r>
            <w:r>
              <w:rPr/>
              <w:t> </w:t>
            </w: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83</w:t>
            </w:r>
            <w:r>
              <w:rPr/>
              <w:t> </w:t>
            </w:r>
            <w:r>
              <w:rPr>
                <w:lang w:val="en-US"/>
              </w:rPr>
              <w:t>339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108 18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62 3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413 268,89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прибы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 45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0 070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0 070,88</w:t>
            </w:r>
          </w:p>
        </w:tc>
      </w:tr>
      <w:tr>
        <w:trPr>
          <w:trHeight w:val="42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оги на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61 24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24 83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370 961,53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 70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 7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2 870,95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ог на недвижимост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885 543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73 1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8 090,58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алоги на товары (работы, услуг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41 38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971 42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048 640,14</w:t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623 33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857 500,77</w:t>
            </w:r>
          </w:p>
        </w:tc>
      </w:tr>
      <w:tr>
        <w:trPr>
          <w:trHeight w:val="96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29 5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076 90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081515,30</w:t>
            </w:r>
          </w:p>
        </w:tc>
      </w:tr>
      <w:tr>
        <w:trPr>
          <w:trHeight w:val="79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32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за владение соба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90,62</w:t>
            </w:r>
          </w:p>
        </w:tc>
      </w:tr>
      <w:tr>
        <w:trPr>
          <w:trHeight w:val="5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ьные сборы, пошл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68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8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 921,01</w:t>
            </w:r>
          </w:p>
        </w:tc>
      </w:tr>
      <w:tr>
        <w:trPr>
          <w:trHeight w:val="67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 61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16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 212,44</w:t>
            </w:r>
          </w:p>
        </w:tc>
      </w:tr>
      <w:tr>
        <w:trPr>
          <w:trHeight w:val="3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 21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 78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 845,35</w:t>
            </w:r>
          </w:p>
        </w:tc>
      </w:tr>
      <w:tr>
        <w:trPr>
          <w:trHeight w:val="3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 21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785,</w:t>
            </w:r>
            <w:r>
              <w:rPr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 176,35</w:t>
            </w:r>
          </w:p>
        </w:tc>
      </w:tr>
      <w:tr>
        <w:trPr>
          <w:trHeight w:val="3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31,00</w:t>
            </w:r>
          </w:p>
        </w:tc>
      </w:tr>
      <w:tr>
        <w:trPr>
          <w:trHeight w:val="4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787 54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907 688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930 658,34</w:t>
            </w:r>
          </w:p>
        </w:tc>
      </w:tr>
      <w:tr>
        <w:trPr>
          <w:trHeight w:val="121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2 16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6 37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8 047,22</w:t>
            </w:r>
          </w:p>
        </w:tc>
      </w:tr>
      <w:tr>
        <w:trPr>
          <w:trHeight w:val="85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00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741,38</w:t>
            </w:r>
          </w:p>
        </w:tc>
      </w:tr>
      <w:tr>
        <w:trPr>
          <w:trHeight w:val="81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 16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5 66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7 305,84</w:t>
            </w:r>
          </w:p>
        </w:tc>
      </w:tr>
      <w:tr>
        <w:trPr>
          <w:trHeight w:val="12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 от осуществления приносящей доходы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045 30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59 528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79 758,07</w:t>
            </w:r>
          </w:p>
        </w:tc>
      </w:tr>
      <w:tr>
        <w:trPr>
          <w:trHeight w:val="39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 от сдачи в аренду земельных учас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 93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 91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 178,94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 69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93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043,59</w:t>
            </w:r>
          </w:p>
        </w:tc>
      </w:tr>
      <w:tr>
        <w:trPr>
          <w:trHeight w:val="4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е плат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226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226,89</w:t>
            </w:r>
          </w:p>
        </w:tc>
      </w:tr>
      <w:tr>
        <w:trPr>
          <w:trHeight w:val="83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5 86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9 726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9 243,21</w:t>
            </w:r>
          </w:p>
        </w:tc>
      </w:tr>
      <w:tr>
        <w:trPr>
          <w:trHeight w:val="3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3 02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6 927,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7 194,93</w:t>
            </w:r>
          </w:p>
        </w:tc>
      </w:tr>
      <w:tr>
        <w:trPr>
          <w:trHeight w:val="3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23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 93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009,51</w:t>
            </w:r>
          </w:p>
        </w:tc>
      </w:tr>
      <w:tr>
        <w:trPr>
          <w:trHeight w:val="4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рафы, удерж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 97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 6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 964,74</w:t>
            </w:r>
          </w:p>
        </w:tc>
      </w:tr>
      <w:tr>
        <w:trPr>
          <w:trHeight w:val="4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2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35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352,81</w:t>
            </w:r>
          </w:p>
        </w:tc>
      </w:tr>
      <w:tr>
        <w:trPr>
          <w:trHeight w:val="4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Штраф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 04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 26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 611,93</w:t>
            </w:r>
          </w:p>
        </w:tc>
      </w:tr>
      <w:tr>
        <w:trPr>
          <w:trHeight w:val="31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8 09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5 16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5 888,31</w:t>
            </w:r>
          </w:p>
        </w:tc>
      </w:tr>
      <w:tr>
        <w:trPr>
          <w:trHeight w:val="3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озмещение средств бюджета, потерь, в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7 69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95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57,59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 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 20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 730,72</w:t>
            </w:r>
          </w:p>
        </w:tc>
      </w:tr>
      <w:tr>
        <w:trPr>
          <w:trHeight w:val="41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 438 55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 221 425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 103 824,76</w:t>
            </w:r>
          </w:p>
        </w:tc>
      </w:tr>
      <w:tr>
        <w:trPr>
          <w:trHeight w:val="89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 438 55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 221 425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 103 824,76</w:t>
            </w:r>
          </w:p>
        </w:tc>
      </w:tr>
      <w:tr>
        <w:trPr>
          <w:trHeight w:val="31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539 59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581 59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581 592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1 33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008 464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 971 159,31</w:t>
            </w:r>
          </w:p>
        </w:tc>
      </w:tr>
      <w:tr>
        <w:trPr>
          <w:trHeight w:val="6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885 8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106 852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97 018,49</w:t>
            </w:r>
          </w:p>
        </w:tc>
      </w:tr>
      <w:tr>
        <w:trPr>
          <w:trHeight w:val="6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1 76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4 516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4 054,96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61 58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538 617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618 269,8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2"/>
        <w:gridCol w:w="49"/>
        <w:gridCol w:w="1881"/>
        <w:gridCol w:w="99"/>
        <w:gridCol w:w="1940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837 631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481 380,5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353 392,84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сударственные органы обще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39 21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123 979,2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119 823,92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19 77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103 199,0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99 043,7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ые арх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44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780,1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780,19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 86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2 839,7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 86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2 839,7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ругая 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207 172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621 129,7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620 142,82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207 172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621 129,7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620 142,8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7 378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3 431,8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3 426,1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7 378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3 431,8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3 426,1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464,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464,2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обилизационной подготовки и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464,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464,2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 78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 78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 78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 780,00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4 863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038 605,9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93 760,73</w:t>
            </w:r>
          </w:p>
        </w:tc>
      </w:tr>
      <w:tr>
        <w:trPr>
          <w:trHeight w:val="9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льское хозяйство, рыбо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623 32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472 452,2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430 035,1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4 384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6 164,7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5 616,31</w:t>
            </w:r>
          </w:p>
        </w:tc>
      </w:tr>
      <w:tr>
        <w:trPr>
          <w:trHeight w:val="2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486 199,</w:t>
            </w:r>
            <w:r>
              <w:rPr>
                <w:lang w:val="en-US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463 673,9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458 200,98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сширение сельскохозяйственных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226 497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37 096,7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10 701,11</w:t>
            </w:r>
          </w:p>
        </w:tc>
      </w:tr>
      <w:tr>
        <w:trPr>
          <w:trHeight w:val="8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6 24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285 516,8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5 516,70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 520,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 520,06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и 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 520,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 520,06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ран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 72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4 72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4 712,22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1 794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3 794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3 794,0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ые вопросы в области тран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8,2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ливо и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 647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 742,6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 742,64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угая деятельность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 171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 171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 750,71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ущественные отношения, картография и геод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26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266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845,71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е отрасл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0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05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05,00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39 844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180 411,4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96 911,21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 264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 562,5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 215,53</w:t>
            </w:r>
          </w:p>
        </w:tc>
      </w:tr>
      <w:tr>
        <w:trPr>
          <w:trHeight w:val="7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740 23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60 361,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155 547,7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лагоустройство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4 00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9 921,1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1 793,5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1 35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 566,5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 354,4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606 86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91 514,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73 419,1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дицинская помощь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606 866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91 514,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73 419,1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871 272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13 442,8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06 067,66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9 547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9 148,7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8 317,5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9 547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9 148,7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8 317,5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277 82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3 007,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1 665,56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и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277 82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3 007,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1 665,56</w:t>
            </w:r>
          </w:p>
        </w:tc>
      </w:tr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 90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 287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 084,60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 90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 287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 084,6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442 62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415 712,5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413 020,9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863 332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055 170,8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053 680,2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щее средн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391 659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27 170,9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126 666,07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полнительное образование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 678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 678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 370,9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0 87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5 719,9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5 478,87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 081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0 972,8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0 824,78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138 485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261 620,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231 274,56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циальная защ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376 014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3 085,9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421 914,6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мощь семьям, воспитывающи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8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413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412,24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сударственная 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40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461,6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373,61</w:t>
            </w:r>
          </w:p>
        </w:tc>
      </w:tr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мощь в обеспечении жиль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71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047,5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 957,94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741 281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809 611,9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780 616,1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80" w:hanging="0"/>
              <w:jc w:val="right"/>
              <w:rPr/>
            </w:pPr>
            <w:r>
              <w:rPr/>
              <w:t>43 661 586,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 619 931,6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 305 091,32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фицит (+), 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1 313,7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3 178,57</w:t>
            </w:r>
          </w:p>
        </w:tc>
      </w:tr>
      <w:tr>
        <w:trPr>
          <w:trHeight w:val="321" w:hRule="atLeast"/>
        </w:trPr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ДЕФИЦИТА (НАПРАВЛЕНИЯ ИСПОЛЬЗОВАНИЯ ПРОФИЦИТА) РАЙОННОГО БЮДЖЕ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ФИНАНСИРОВА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 313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13 178,57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ЕЕ ФИНАНСИРОВА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ind w:left="-186" w:hanging="0"/>
              <w:jc w:val="right"/>
              <w:rPr/>
            </w:pPr>
            <w:r>
              <w:rPr/>
              <w:t>81 313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13 178,57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юджетные кредиты, полученные из других бюджетов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лучение бюджетных креди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643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643 000,00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гашение основного долга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2 643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2 643 000,00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менение остатков средств бюдже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 313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13 178,57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1 313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1 313,75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4 492,3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3:00Z</dcterms:created>
  <dc:creator>Фамилия И.О.</dc:creator>
  <dc:description/>
  <cp:keywords/>
  <dc:language>en-US</dc:language>
  <cp:lastModifiedBy>User</cp:lastModifiedBy>
  <cp:lastPrinted>2020-03-13T15:14:00Z</cp:lastPrinted>
  <dcterms:modified xsi:type="dcterms:W3CDTF">2022-04-20T12:59:00Z</dcterms:modified>
  <cp:revision>225</cp:revision>
  <dc:subject/>
  <dc:title>Кому</dc:title>
</cp:coreProperties>
</file>