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постановке граждан на учет нуждающихся в местах хран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 15.19.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удковский сельский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живающего(ей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оставить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остановке граждан на учет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ах хран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 15.19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Судковский сельский исполнительный комите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его: агр.Судково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.Южная, д.17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4 52 37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спорт: НВ 123456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11.02.2011г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йникским РОВД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sz w:val="28"/>
          <w:szCs w:val="28"/>
        </w:rPr>
        <w:t xml:space="preserve"> 4250581Н058РВ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оставить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                                 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И.И.Иванов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3:00Z</dcterms:created>
  <dc:creator>Одно окно</dc:creator>
  <dc:description/>
  <cp:keywords/>
  <dc:language>en-US</dc:language>
  <cp:lastModifiedBy>Полина Вергейчик</cp:lastModifiedBy>
  <dcterms:modified xsi:type="dcterms:W3CDTF">2022-01-26T06:49:00Z</dcterms:modified>
  <cp:revision>3</cp:revision>
  <dc:subject/>
  <dc:title/>
</cp:coreProperties>
</file>