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нятие решения об изменении договора найма жилого помещения государственного жилищного фонд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требованию нанимателей, объединяющихся в одну семью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следствие признания нанимателем другого члена семьи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требованию члена семьи наним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1.1.13. Перечня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30"/>
          <w:szCs w:val="30"/>
        </w:rPr>
        <w:t>Судковский сельский исполнительный коми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_____________</w:t>
        <w:tab/>
        <w:t>______________________________</w:t>
        <w:tab/>
        <w:t>Телефон______________________</w:t>
        <w:tab/>
        <w:t>Паспорт: Серия/№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>Л.н.</w:t>
      </w:r>
      <w:r>
        <w:rPr>
          <w:rFonts w:cs="Times New Roman" w:ascii="Times New Roman" w:hAnsi="Times New Roman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изменить договор найма жилого помеще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в связи с объединением в одну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2537"/>
        <w:gridCol w:w="1841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 с заявител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 заявлению прилагаю следующи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одачи документа)</w:t>
        <w:tab/>
        <w:tab/>
        <w:tab/>
        <w:tab/>
        <w:tab/>
        <w:t xml:space="preserve">    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нятие решения об изменении договора найма жилого помещения государственного жилищного фонд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требованию нанимателей, объединяющихся в одну семью; вследствие признания нанимателем другого члена семьи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требованию члена семьи на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1.1.13. Перечня)</w:t>
      </w:r>
    </w:p>
    <w:p>
      <w:pPr>
        <w:pStyle w:val="Normal"/>
        <w:spacing w:lineRule="exact" w:line="28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дковский сельский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 Колхозная, 5</w:t>
      </w:r>
      <w:r>
        <w:rPr>
          <w:rFonts w:cs="Times New Roman" w:ascii="Times New Roman" w:hAnsi="Times New Roman"/>
          <w:b/>
          <w:sz w:val="30"/>
          <w:szCs w:val="30"/>
        </w:rPr>
        <w:t>_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агр.Судково Хойникский р-н,</w:t>
      </w:r>
      <w:r>
        <w:rPr>
          <w:rFonts w:cs="Times New Roman" w:ascii="Times New Roman" w:hAnsi="Times New Roman"/>
          <w:b/>
          <w:sz w:val="30"/>
          <w:szCs w:val="30"/>
        </w:rPr>
        <w:t>______</w:t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Гомельская область</w:t>
      </w:r>
      <w:r>
        <w:rPr>
          <w:rFonts w:cs="Times New Roman" w:ascii="Times New Roman" w:hAnsi="Times New Roman"/>
          <w:sz w:val="30"/>
          <w:szCs w:val="30"/>
        </w:rPr>
        <w:t>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4 38 76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Хойникским РОВД</w:t>
      </w:r>
      <w:r>
        <w:rPr>
          <w:rFonts w:cs="Times New Roman" w:ascii="Times New Roman" w:hAnsi="Times New Roman"/>
          <w:sz w:val="30"/>
          <w:szCs w:val="30"/>
        </w:rPr>
        <w:t>___________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Н058РВ4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изменить договор найма жилого помещения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Агр. Судково, ул.Колхозная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в связи с объединением в одну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977"/>
        <w:gridCol w:w="1841"/>
        <w:gridCol w:w="15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 с заявител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8"/>
              </w:rPr>
              <w:t xml:space="preserve">Ме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8"/>
              </w:rPr>
              <w:t>Иван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В №6784531 выдан Хойникским РОВ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н. 1453278Н090РВ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 заявлению прилагаю следующи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одачи документа)</w:t>
        <w:tab/>
        <w:tab/>
        <w:tab/>
        <w:tab/>
        <w:tab/>
        <w:t xml:space="preserve">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3:00Z</dcterms:created>
  <dc:creator>Одно окно</dc:creator>
  <dc:description/>
  <cp:keywords/>
  <dc:language>en-US</dc:language>
  <cp:lastModifiedBy>Полина Вергейчик</cp:lastModifiedBy>
  <cp:lastPrinted>2012-07-20T14:20:00Z</cp:lastPrinted>
  <dcterms:modified xsi:type="dcterms:W3CDTF">2022-01-31T08:27:00Z</dcterms:modified>
  <cp:revision>5</cp:revision>
  <dc:subject/>
  <dc:title/>
</cp:coreProperties>
</file>