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ЙНИКСКИЙ РАЙОННЫЙ</w:t>
      </w:r>
      <w:r>
        <w:rPr>
          <w:lang w:val="be-BY"/>
        </w:rPr>
        <w:t xml:space="preserve"> </w:t>
      </w: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2 ноября 2022 г. № 329</w:t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.Хойники 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Хойникского районного Совета депутатов от 30 декабря 2021 г. № 266</w:t>
      </w:r>
    </w:p>
    <w:p>
      <w:pPr>
        <w:pStyle w:val="Preamble"/>
        <w:ind w:firstLine="7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Preamble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2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йникский районный Совет депутатов РЕШИЛ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Хойникского районного Совета депутатов от 30 декабря 2021 г. № 266 «О районном бюджете на 2022 год» следующие изменения: </w:t>
      </w:r>
    </w:p>
    <w:p>
      <w:pPr>
        <w:pStyle w:val="Preamble"/>
        <w:ind w:firstLine="720"/>
        <w:rPr/>
      </w:pPr>
      <w:r>
        <w:rPr>
          <w:sz w:val="30"/>
          <w:szCs w:val="30"/>
        </w:rPr>
        <w:t xml:space="preserve">1.1. пункт 1 изложить в следующей редакции:  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«1. Утвердить районный бюджет на 2022 год по расходам в сумме   57 738 793,42 белорусского рубля (далее – рубль) исходя из прогнозируемого объема доходов в сумме 57 344 301,10 рубля.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конец года в сумме 394 492,32 рубля.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1.2. дополнить решение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Preamble"/>
        <w:ind w:firstLine="720"/>
        <w:rPr/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Остатки средств районного бюджета, образовавшиеся на 1 января 2022 г., в сумме 394 492,32 рубля направить на финансирование расходов районного бюджета.»; 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3. в пункте 4: 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53 297 139,67» заменить цифрами «57 344 301,1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третьем цифры «53 297 139,67» заменить цифрами «57 738 793,42»;</w:t>
      </w:r>
    </w:p>
    <w:p>
      <w:pPr>
        <w:pStyle w:val="Point"/>
        <w:ind w:firstLine="720"/>
        <w:rPr/>
      </w:pPr>
      <w:r>
        <w:rPr>
          <w:sz w:val="30"/>
          <w:szCs w:val="30"/>
        </w:rPr>
        <w:t>1.4. в пункте 8 цифры «226 688,00» заменить цифрами «211 688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5. </w:t>
      </w:r>
      <w:r>
        <w:rPr>
          <w:sz w:val="30"/>
          <w:szCs w:val="30"/>
          <w:lang w:val="be-BY"/>
        </w:rPr>
        <w:t>пункт</w:t>
      </w:r>
      <w:r>
        <w:rPr>
          <w:sz w:val="30"/>
          <w:szCs w:val="30"/>
        </w:rPr>
        <w:t xml:space="preserve"> 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«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Установить источники финансирования дефицита районного бюджета в 2022 году согласно приложению 7.»;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.6</w:t>
      </w:r>
      <w:r>
        <w:rPr>
          <w:sz w:val="30"/>
          <w:szCs w:val="30"/>
        </w:rPr>
        <w:t>. приложения 2-7 к этому решению изложить в новой редакции (прилагаются)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        Г.В.Бондар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2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>Хойникского районного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22.11.2022 № 329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ХО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йонного бюдж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287"/>
      </w:tblGrid>
      <w:tr>
        <w:trPr>
          <w:trHeight w:val="55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696</w:t>
            </w:r>
            <w:r>
              <w:rPr>
                <w:lang w:val="en-US"/>
              </w:rPr>
              <w:t> </w:t>
            </w:r>
            <w:r>
              <w:rPr/>
              <w:t>23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доходы и прибы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072 784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 072 784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бствен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97 094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 466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недвижим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700 628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19 403,00</w:t>
            </w:r>
          </w:p>
        </w:tc>
      </w:tr>
      <w:tr>
        <w:trPr>
          <w:trHeight w:val="33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95 941,00</w:t>
            </w:r>
          </w:p>
        </w:tc>
      </w:tr>
      <w:tr>
        <w:trPr>
          <w:trHeight w:val="40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03 634,00</w:t>
            </w:r>
          </w:p>
        </w:tc>
      </w:tr>
      <w:tr>
        <w:trPr>
          <w:trHeight w:val="41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45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815,00</w:t>
            </w:r>
          </w:p>
        </w:tc>
      </w:tr>
      <w:tr>
        <w:trPr>
          <w:trHeight w:val="45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 110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налоги, сборы (пошлины) и другие налоговые доходы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 94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 94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104 822,36</w:t>
            </w:r>
          </w:p>
        </w:tc>
      </w:tr>
      <w:tr>
        <w:trPr>
          <w:trHeight w:val="7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</w:t>
            </w:r>
          </w:p>
          <w:p>
            <w:pPr>
              <w:pStyle w:val="Normal"/>
              <w:rPr/>
            </w:pPr>
            <w:r>
              <w:rPr/>
              <w:t>находящегося в государствен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 577,00</w:t>
            </w:r>
          </w:p>
        </w:tc>
      </w:tr>
      <w:tr>
        <w:trPr>
          <w:trHeight w:val="74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 за пользование денежными</w:t>
            </w:r>
          </w:p>
          <w:p>
            <w:pPr>
              <w:pStyle w:val="Normal"/>
              <w:rPr/>
            </w:pPr>
            <w:r>
              <w:rPr/>
              <w:t>средствами бюдже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628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4 94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80 090,33</w:t>
            </w:r>
          </w:p>
        </w:tc>
      </w:tr>
      <w:tr>
        <w:trPr>
          <w:trHeight w:val="38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 875,00</w:t>
            </w:r>
          </w:p>
        </w:tc>
      </w:tr>
      <w:tr>
        <w:trPr>
          <w:trHeight w:val="38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160,00</w:t>
            </w:r>
          </w:p>
        </w:tc>
      </w:tr>
      <w:tr>
        <w:trPr>
          <w:trHeight w:val="38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тивные платеж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51,33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 345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 918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90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удерж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 677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 477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 478,03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 788,87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 542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 147,16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543 248,74</w:t>
            </w:r>
          </w:p>
        </w:tc>
      </w:tr>
      <w:tr>
        <w:trPr>
          <w:trHeight w:val="6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</w:t>
            </w:r>
          </w:p>
          <w:p>
            <w:pPr>
              <w:pStyle w:val="Normal"/>
              <w:rPr/>
            </w:pPr>
            <w:r>
              <w:rPr/>
              <w:t>бюджетов бюджетной системы Республики 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543 248,74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856 275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231 779,74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734 301,03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0 892,97</w:t>
            </w:r>
          </w:p>
        </w:tc>
      </w:tr>
      <w:tr>
        <w:trPr>
          <w:trHeight w:val="45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 344 301,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3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   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22.11.2022 № 329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РАСХОДЫ </w:t>
      </w:r>
    </w:p>
    <w:p>
      <w:pPr>
        <w:pStyle w:val="Normal"/>
        <w:ind w:left="-120" w:hanging="0"/>
        <w:rPr/>
      </w:pPr>
      <w:r>
        <w:rPr/>
        <w:t xml:space="preserve">районного бюджета по функциональной классификации расходов бюджета по разделам, подразделам и видам </w:t>
      </w:r>
    </w:p>
    <w:p>
      <w:pPr>
        <w:pStyle w:val="Normal"/>
        <w:ind w:left="-12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7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3 278,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ые органы общего назна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4 642,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 894,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архив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4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ругая 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6 948,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6 948,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6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6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ВЛАСТЬ, ПРАВООХРАНИТЕЛЬНАЯ ДЕЯТЕЛЬНОСТЬ И ОБЕСПЕЧЕНИЕ БЕЗОПАСНО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1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1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5 571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льское хозяйство, рыбохозяй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33 832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86</w:t>
            </w:r>
            <w:r>
              <w:rPr>
                <w:lang w:val="en-US"/>
              </w:rPr>
              <w:t xml:space="preserve"> </w:t>
            </w:r>
            <w:r>
              <w:rPr/>
              <w:t>45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 9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сширение сельскохозяйственных зем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 17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 20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821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Автомобильный транспо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ые вопросы в области транспорт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52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4 674,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7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илищно-коммуналь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7 03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0 666,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 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14 24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цинская помощь населен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 914 24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 860,91</w:t>
            </w:r>
          </w:p>
        </w:tc>
      </w:tr>
      <w:tr>
        <w:trPr>
          <w:trHeight w:val="4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 и спо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883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883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 777,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 777,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2 895,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9 686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среднее 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28 899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ое образование взросл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93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ополнительное образование детей и молодеж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 68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 68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 849,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ая защи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733 09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молодеж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13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мощь в обеспечении жилье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 751,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социальной поли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93 86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СЕГ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 738 793,4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ind w:firstLine="5670"/>
        <w:jc w:val="both"/>
        <w:rPr/>
      </w:pPr>
      <w:r>
        <w:rPr/>
        <w:t>Приложение 4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22.11.2022 № 329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РЕДЕЛЕНИЕ </w:t>
      </w:r>
    </w:p>
    <w:p>
      <w:pPr>
        <w:pStyle w:val="Normal"/>
        <w:jc w:val="both"/>
        <w:rPr/>
      </w:pPr>
      <w:r>
        <w:rPr/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677"/>
        <w:gridCol w:w="600"/>
        <w:gridCol w:w="567"/>
        <w:gridCol w:w="568"/>
        <w:gridCol w:w="1988"/>
      </w:tblGrid>
      <w:tr>
        <w:trPr>
          <w:trHeight w:val="156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/>
            </w:pPr>
            <w:r>
              <w:rPr/>
              <w:t>57 738 793,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Хойникский районный архи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>
                <w:iCs/>
              </w:rPr>
            </w:pPr>
            <w:r>
              <w:rPr>
                <w:iCs/>
              </w:rPr>
              <w:t>23 74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>
                <w:iCs/>
              </w:rPr>
            </w:pPr>
            <w:r>
              <w:rPr>
                <w:iCs/>
              </w:rPr>
              <w:t>23 74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>
                <w:iCs/>
              </w:rPr>
            </w:pPr>
            <w:r>
              <w:rPr>
                <w:iCs/>
              </w:rPr>
              <w:t>23 74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архи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4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Хойникский филиал коммунального унитарного предприятия по обеспечению топливом  «Гомельоблтопливо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74 206,1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4 206,1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энерге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4 206,13</w:t>
            </w:r>
          </w:p>
        </w:tc>
      </w:tr>
      <w:tr>
        <w:trPr>
          <w:trHeight w:val="32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97 296,91</w:t>
            </w:r>
          </w:p>
        </w:tc>
      </w:tr>
      <w:tr>
        <w:trPr>
          <w:trHeight w:val="29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5 047,3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8 636,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8 636,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6 410,7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6 410,7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91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1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8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опросы в области транспор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энерге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ая деятельность в области национальной экономи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70 214,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7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 666,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 12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 12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 12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2 74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14 24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омощь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14 24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7 779,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071,8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17,3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017,3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54,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54,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1 977,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8 777,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8 777,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 116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 116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14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социальной полити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en-US"/>
              </w:rPr>
              <w:t> </w:t>
            </w:r>
            <w:r>
              <w:rPr/>
              <w:t>255</w:t>
            </w:r>
            <w:r>
              <w:rPr>
                <w:lang w:val="en-US"/>
              </w:rPr>
              <w:t> </w:t>
            </w:r>
            <w:r>
              <w:rPr/>
              <w:t>093,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6 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78 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управления и 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78 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4,00</w:t>
            </w:r>
          </w:p>
        </w:tc>
      </w:tr>
      <w:tr>
        <w:trPr>
          <w:trHeight w:val="2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68 845,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9 686,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редн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28 899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573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68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7 72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 72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социальной полити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2 99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ия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82 754,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988,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 883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 883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4,9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4,9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33 83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33 83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 45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льскохозяйственного производства, рыбоводства и переработки сельскохозяйственной продукци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67 98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сширение сельскохозяйственных зем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7 17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20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93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взрослы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93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Автобусный парк № 6» открытого акционерного общества «Гомельоблавтотранс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жилищное унитарное предприятие «Хойникский коммунальник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62 527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8 067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энерге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8 067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94 4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4 9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7 65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 54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58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58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4 11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8 36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 741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69,7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51,7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беспечении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51,74</w:t>
            </w:r>
          </w:p>
        </w:tc>
      </w:tr>
      <w:tr>
        <w:trPr>
          <w:trHeight w:val="6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ч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0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0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0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0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щин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ор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ков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5,00</w:t>
            </w:r>
          </w:p>
        </w:tc>
      </w:tr>
      <w:tr>
        <w:trPr>
          <w:trHeight w:val="7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ич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ичев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>
          <w:trHeight w:val="29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йни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3 6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3 6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3 650,00</w:t>
            </w:r>
          </w:p>
        </w:tc>
      </w:tr>
    </w:tbl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  <w:t>Приложение 5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>Хойникского районного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22.11.2022 № 329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государственных программ и подпрограмм, финансирование которых предусматривается за счет средств районного бюджета</w:t>
      </w:r>
    </w:p>
    <w:p>
      <w:pPr>
        <w:pStyle w:val="Normal"/>
        <w:ind w:left="-600" w:hanging="0"/>
        <w:jc w:val="both"/>
        <w:rPr>
          <w:bCs/>
        </w:rPr>
      </w:pPr>
      <w:r>
        <w:rPr>
          <w:bCs/>
        </w:rPr>
      </w:r>
    </w:p>
    <w:tbl>
      <w:tblPr>
        <w:tblW w:w="1045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2545"/>
        <w:gridCol w:w="2460"/>
        <w:gridCol w:w="2076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</w:t>
              <w:br/>
              <w:t>которым утверждена государственная програм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 xml:space="preserve">в 2022 году, рублей 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Аграрный бизнес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Совета Министров Республики Беларусь от 1 февраля 2021 г. № 5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4 637,0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9 «Обеспечение общих условий функционирования агропромышленного комплекса»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4 637,00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4 637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и 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4 637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от       12 марта 2020 г. № 14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 281,45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 281,45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 281,4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 281,4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по преодолению последствий катастрофы на Чернобыльской АЭС на 2021–2025 год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Совета Министров Республики Беларусь от 22 марта 2021 г.     № 15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58 278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 50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18 50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 000,00</w:t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99 195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99 195,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569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569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90,0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16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4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726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7,00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19,00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2 998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2 998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циальная защита»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1 декабря 2020 г.  № 748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8 995,75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Социальное обслуживание и социальная поддержка» 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8 995,75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8 995,75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3 865,75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19 января 2021 г.     № 2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 939,25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Семья и детство» 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262,25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262,25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262,25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Профилактика и контроль неинфекционных заболеваний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120,0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12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120,00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Противодействие распространению туберкулеза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рофилактика ВИЧ-инфекции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7 657,0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7 657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7 657,00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ынок труда и содействие занятости» на 2021-2025 годы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30 декабря 2020 г.     № 7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райисполко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Образование и молодежная политика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9 января 2021 г.     № 5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/>
            </w:pPr>
            <w:r>
              <w:rPr/>
              <w:t>17 790 379,55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Дошкольное образование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 486,50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 486,5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0 486,5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щее среднее образование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63 579,02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63 579,02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63 579,0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Специальное образование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335,03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335,0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35,03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7 «Дополнительное образование взрослых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34,00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34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продовольств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34,0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9 «Дополнительное образование детей и молодежи, функционирование  учреждений, специализирующихся на реализации программ воспитания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5 061,0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0 335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 909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426,00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 726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26,00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0 «Молодежная политика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0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84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84,0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1 «Обеспечение функционирования системы образования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Культура Беларуси»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9 января 2021 г.    № 53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 251,91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Культурное наследие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488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488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488,00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Искусство и творчество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 015,91</w:t>
            </w:r>
          </w:p>
        </w:tc>
      </w:tr>
      <w:tr>
        <w:trPr>
          <w:trHeight w:val="20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0 015,91</w:t>
            </w:r>
          </w:p>
        </w:tc>
      </w:tr>
      <w:tr>
        <w:trPr>
          <w:trHeight w:val="20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0 015,9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Архивы Беларуси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48,00</w:t>
            </w:r>
          </w:p>
        </w:tc>
      </w:tr>
      <w:tr>
        <w:trPr>
          <w:trHeight w:val="10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8,00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Хойникский районный архив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48,00</w:t>
            </w:r>
          </w:p>
        </w:tc>
      </w:tr>
      <w:tr>
        <w:trPr>
          <w:trHeight w:val="24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Физическая культура и спорт» 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9 января 2021 г.    № 54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767,0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767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767,0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 113,00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Комфортное жилье и благоприятная среда»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8 января 2021 г.     № 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 492,09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Доступность услуг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9 300,00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9 30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жилищное унитарное предприятие «Хойникский коммунальник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9 300,00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 962,09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 962,09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 962,09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Ремонт жилья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 230,00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 23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7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жилищное унитарное предприятие «Хойникский коммунальник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 16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троительство жилья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8 января 2021 г.     № 5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43,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троительство жилых домов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43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478,0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478,00</w:t>
            </w:r>
          </w:p>
        </w:tc>
      </w:tr>
      <w:tr>
        <w:trPr>
          <w:trHeight w:val="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5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5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Земельно-имущественные отношения, геодезическая и картографическая деятельность» на 2021-2025 годы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29 января 2021 г.     № 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4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4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4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Массовая информация и книгоиздание» на 2021-2025 годы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18 января 2021 г.     № 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200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200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26 февраля 2021 г.     № 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ые услуги и жилищное строительство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Транспортный комплекс» на 2021-2025 годы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23 марта 2021 г.     № 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27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лиал «Автобусный парк № 6» открытого акционерного общества «Гомельоблавтотранс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39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842 695,00                                                                              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rPr/>
      </w:pPr>
      <w:r>
        <w:rPr/>
        <w:t>Приложение 6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>Хойникского районного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22.11.2022 № 329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МЕЖБЮДЖЕТНЫЕ ТРАНСФЕРТ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из районного бюджета в бюджеты сельсоветов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0"/>
        <w:gridCol w:w="2400"/>
      </w:tblGrid>
      <w:tr>
        <w:trPr>
          <w:trHeight w:val="6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lang w:val="be-BY"/>
              </w:rPr>
            </w:pPr>
            <w:r>
              <w:rPr>
                <w:lang w:val="be-BY"/>
              </w:rPr>
              <w:t>Дотация,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ые межбюджетные трансферты из вышестоящего бюджета нижестоящему бюджету, рубле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ч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ind w:firstLine="33"/>
              <w:jc w:val="right"/>
              <w:rPr/>
            </w:pPr>
            <w:r>
              <w:rPr/>
              <w:t>13 3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/>
              <w:t>27 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щин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27 0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ор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19 1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ков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18 09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ич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25 66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ичев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8 8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112 18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85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540" w:leader="none"/>
          <w:tab w:val="left" w:pos="5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  <w:tab w:val="left" w:pos="6240" w:leader="none"/>
        </w:tabs>
        <w:ind w:firstLine="5812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both"/>
        <w:rPr/>
      </w:pPr>
      <w:r>
        <w:rPr/>
        <w:t>к решению Хойникского</w:t>
      </w:r>
    </w:p>
    <w:p>
      <w:pPr>
        <w:pStyle w:val="Normal"/>
        <w:tabs>
          <w:tab w:val="clear" w:pos="708"/>
          <w:tab w:val="left" w:pos="5520" w:leader="none"/>
          <w:tab w:val="left" w:pos="5760" w:leader="none"/>
        </w:tabs>
        <w:ind w:firstLine="5812"/>
        <w:jc w:val="both"/>
        <w:rPr/>
      </w:pPr>
      <w:r>
        <w:rPr/>
        <w:t>районного Совета</w:t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both"/>
        <w:rPr/>
      </w:pPr>
      <w:r>
        <w:rPr/>
        <w:t>депутатов</w:t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both"/>
        <w:rPr>
          <w:lang w:val="en-US"/>
        </w:rPr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>
          <w:lang w:val="be-BY"/>
        </w:rPr>
        <w:t xml:space="preserve">  </w:t>
      </w: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>
          <w:lang w:val="be-BY"/>
        </w:rPr>
        <w:t xml:space="preserve">  </w:t>
      </w: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>
          <w:lang w:val="be-BY"/>
        </w:rPr>
        <w:t xml:space="preserve">  </w:t>
      </w:r>
      <w:r>
        <w:rPr/>
        <w:t>Совета депутатов</w:t>
      </w:r>
    </w:p>
    <w:p>
      <w:pPr>
        <w:pStyle w:val="Normal"/>
        <w:ind w:firstLine="5812"/>
        <w:jc w:val="both"/>
        <w:rPr/>
      </w:pPr>
      <w:r>
        <w:rPr/>
        <w:t>22.11.2022 № 329)</w:t>
      </w:r>
    </w:p>
    <w:p>
      <w:pPr>
        <w:pStyle w:val="Normal"/>
        <w:tabs>
          <w:tab w:val="clear" w:pos="708"/>
          <w:tab w:val="left" w:pos="426" w:leader="none"/>
          <w:tab w:val="left" w:pos="5850" w:leader="none"/>
        </w:tabs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5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/>
      </w:pPr>
      <w:r>
        <w:rPr/>
        <w:t>финансирования дефицита районного бюджета в 2022 год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85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инансир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4</w:t>
            </w:r>
            <w:r>
              <w:rPr/>
              <w:t> </w:t>
            </w:r>
            <w:r>
              <w:rPr>
                <w:lang w:val="en-US"/>
              </w:rPr>
              <w:t>492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е финансир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4 492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, получаемые из других секторов государственного управл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en-US"/>
              </w:rPr>
              <w:t>505 4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основного долг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505</w:t>
            </w:r>
            <w:r>
              <w:rPr/>
              <w:t> </w:t>
            </w:r>
            <w:r>
              <w:rPr>
                <w:lang w:val="en-US"/>
              </w:rPr>
              <w:t>430</w:t>
            </w:r>
            <w:r>
              <w:rPr/>
              <w:t>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4 492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492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на конец отчетного период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40" w:leader="none"/>
        </w:tabs>
        <w:ind w:firstLine="5812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ab/>
        <w:t xml:space="preserve"> 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2">
    <w:name w:val="Заголовок 2 Знак"/>
    <w:qFormat/>
    <w:rPr>
      <w:i/>
      <w:i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Style13">
    <w:name w:val="Нижний колонтитул Знак"/>
    <w:qFormat/>
    <w:rPr>
      <w:sz w:val="30"/>
      <w:szCs w:val="30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30"/>
      <w:szCs w:val="30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sz w:val="30"/>
      <w:szCs w:val="3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9">
    <w:name w:val=" Знак Знак9"/>
    <w:qFormat/>
    <w:rPr>
      <w:b/>
      <w:bCs/>
      <w:sz w:val="30"/>
      <w:szCs w:val="30"/>
      <w:lang w:val="ru-RU" w:bidi="ar-SA"/>
    </w:rPr>
  </w:style>
  <w:style w:type="character" w:styleId="8">
    <w:name w:val=" Знак Знак8"/>
    <w:qFormat/>
    <w:rPr>
      <w:i/>
      <w:iCs/>
      <w:sz w:val="30"/>
      <w:szCs w:val="30"/>
      <w:lang w:val="ru-RU" w:bidi="ar-SA"/>
    </w:rPr>
  </w:style>
  <w:style w:type="character" w:styleId="LineNumbering">
    <w:name w:val="Line Number"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ndline">
    <w:name w:val="undline"/>
    <w:basedOn w:val="Normal"/>
    <w:qFormat/>
    <w:pPr/>
    <w:rPr>
      <w:rFonts w:ascii="Verdana" w:hAnsi="Verdana" w:cs="Verdana"/>
      <w:sz w:val="18"/>
      <w:szCs w:val="18"/>
    </w:rPr>
  </w:style>
  <w:style w:type="paragraph" w:styleId="Snoskiline">
    <w:name w:val="snoskiline"/>
    <w:basedOn w:val="Normal"/>
    <w:qFormat/>
    <w:pPr/>
    <w:rPr>
      <w:rFonts w:ascii="Verdana" w:hAnsi="Verdana" w:cs="Verdana"/>
      <w:sz w:val="18"/>
      <w:szCs w:val="18"/>
    </w:rPr>
  </w:style>
  <w:style w:type="paragraph" w:styleId="Snoski">
    <w:name w:val="snoski"/>
    <w:basedOn w:val="Normal"/>
    <w:qFormat/>
    <w:pPr/>
    <w:rPr>
      <w:rFonts w:ascii="Verdana" w:hAnsi="Verdana" w:cs="Verdan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Nonumheader">
    <w:name w:val="nonumheader"/>
    <w:basedOn w:val="Normal"/>
    <w:qFormat/>
    <w:pPr/>
    <w:rPr>
      <w:rFonts w:ascii="Verdana" w:hAnsi="Verdana" w:cs="Verdana"/>
      <w:sz w:val="18"/>
      <w:szCs w:val="18"/>
    </w:rPr>
  </w:style>
  <w:style w:type="paragraph" w:styleId="Withoutpar">
    <w:name w:val="withoutpar"/>
    <w:basedOn w:val="Normal"/>
    <w:qFormat/>
    <w:pPr/>
    <w:rPr>
      <w:rFonts w:ascii="Verdana" w:hAnsi="Verdana" w:cs="Verdana"/>
      <w:sz w:val="18"/>
      <w:szCs w:val="18"/>
    </w:rPr>
  </w:style>
  <w:style w:type="paragraph" w:styleId="Spiski">
    <w:name w:val="spiski"/>
    <w:basedOn w:val="Normal"/>
    <w:qFormat/>
    <w:pPr/>
    <w:rPr>
      <w:rFonts w:ascii="Verdana" w:hAnsi="Verdana" w:cs="Verdana"/>
      <w:sz w:val="18"/>
      <w:szCs w:val="18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1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0:00Z</dcterms:created>
  <dc:creator>Budget1comp</dc:creator>
  <dc:description/>
  <cp:keywords/>
  <dc:language>en-US</dc:language>
  <cp:lastModifiedBy>User</cp:lastModifiedBy>
  <cp:lastPrinted>2022-11-21T10:23:00Z</cp:lastPrinted>
  <dcterms:modified xsi:type="dcterms:W3CDTF">2022-11-23T13:00:00Z</dcterms:modified>
  <cp:revision>7</cp:revision>
  <dc:subject/>
  <dc:title>                                                                                                                                            </dc:title>
</cp:coreProperties>
</file>