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промнадзор: проблемные вопросы при подготовке газоиспользующих установок к работе в уборочную камп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Гомельское областное управление Госпромнадзора информирует</w:t>
        <w:br/>
        <w:t xml:space="preserve">о необходимости выполнения требований промышленной безопасности при подготовке к работе сезонных газоиспользующих установок, обеспечивающих подогрев воздуха для </w:t>
      </w:r>
      <w:r>
        <w:rPr>
          <w:rFonts w:cs="Times New Roman" w:ascii="Times New Roman" w:hAnsi="Times New Roman"/>
          <w:sz w:val="30"/>
          <w:szCs w:val="30"/>
        </w:rPr>
        <w:t>зерносушильных комплексов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 территории Гомельской области находится более</w:t>
        <w:br/>
        <w:t>60 предприятия, на балансе которых имеется более 90 зерносушильных комплексов сезонного действия, в состав которых входят теплогенераторы, работающие на газообразном виде топлива, являющиеся, в соответствии с Законом Республики Беларусь</w:t>
        <w:br/>
        <w:t>от 5 января 2016 г. № 354-З «О промышленной безопасности», потенциально опасными объектами (далее по тексту – ПО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highlight w:val="yellow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нспекторами Гомельского областного управления Госпромнадзора традиционно проводятся обследования</w:t>
        <w:br/>
        <w:t>всех потенциально опасных объектов, обеспечивающих функционирование зерносушильных комплексов, эксплуатация которых запланирована в уборочную кампанию текуще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 опыту прошлых лет наиболее характерными нарушениями требований законодательства в области промышленной безопасност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сутствуют документы, подтверждающие квалификацию рабочих, обслуживающих ПО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сутствуют удостоверения у рабочих эксплуатирующих газифицированные зерносушильные комплексы на право обслуживания потенциально опасн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 проведена проверка знаний обслуживающего персонала</w:t>
        <w:br/>
        <w:t>по вопросам промышлен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сутствует акт специализированной организации о проверке технического состояния дымовых кан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сутствуют технологические инструкции и инструкции по охране труда для лиц, занятых технической эксплуатацией объектов газораспределительной системы и газопотреб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 проведены текущий ремонт газопроводов и газового оборудования и систем автоматизации ЗСК и планово-предупредительный ремонт ЗСК и вспомогательного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иболее проблемным вопросом является допуск персонала</w:t>
        <w:br/>
        <w:t>к обслуживанию П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соответствии с пунктом 13 </w:t>
      </w:r>
      <w:r>
        <w:rPr>
          <w:rFonts w:cs="Times New Roman" w:ascii="Times New Roman" w:hAnsi="Times New Roman"/>
          <w:sz w:val="30"/>
          <w:szCs w:val="30"/>
        </w:rPr>
        <w:t>Правил по обеспечению промышленной безопасности в области газоснабжения, утвержденных постановлением Министерства по чрезвычайным ситуациям Республики Беларусь от 05.12.2022 № 66</w:t>
      </w:r>
      <w:r>
        <w:rPr>
          <w:rFonts w:cs="Times New Roman" w:ascii="Times New Roman" w:hAnsi="Times New Roman"/>
          <w:sz w:val="30"/>
          <w:szCs w:val="30"/>
          <w:lang w:eastAsia="ru-RU"/>
        </w:rPr>
        <w:t>, эксплуатирующие организации должны обеспечить наличие необходимого для безопасной эксплуатации объектов газораспределительной системы</w:t>
        <w:br/>
        <w:t>и газопотребления числа работников, определенных проектом, прошедших необходимую подготовку и проверку знаний по вопросам промышленной безопасности, в том числе работников, работающих</w:t>
        <w:br/>
        <w:t>по профессии рабочего, удовлетворяющих необходимым квалификационным требованиям, с правом проведения газоопасных работ, обученные правилам пользования средствами индивидуальной защиты, способам оказания первой помощи, не имеющих медицинских противопоказаний к указанной работе и допущенных в установленном порядке к самостоятельной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целях недопущения срыва уборочной кампании зерновых</w:t>
        <w:br/>
        <w:t>и заготовки кормов и предотвращения возникновения чрезвычайных ситуаций при эксплуатации зерносушильных комплексов руководители и специалисты субъектов хозяйствования должны обеспечить соблюдение требований промышленной безопас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сем возникающим вопросам о порядке пуска оборудования сезонного действия можно обращаться по телефону 8 (0232) 51-29-1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едущий государственный инспект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тдела надзора Гомельского област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управления Госпромнадзо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.Г.Домасе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129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5:00Z</dcterms:created>
  <dc:creator>ananenko</dc:creator>
  <dc:description/>
  <cp:keywords/>
  <dc:language>en-US</dc:language>
  <cp:lastModifiedBy>burminskiy</cp:lastModifiedBy>
  <cp:lastPrinted>2025-02-27T12:54:00Z</cp:lastPrinted>
  <dcterms:modified xsi:type="dcterms:W3CDTF">2025-03-17T12:06:00Z</dcterms:modified>
  <cp:revision>5</cp:revision>
  <dc:subject/>
  <dc:title/>
</cp:coreProperties>
</file>