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весеннего паводка не застрахован никто</w:t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аводка – это сезонное явление. </w:t>
      </w:r>
      <w:r>
        <w:rPr>
          <w:bCs/>
          <w:sz w:val="28"/>
          <w:szCs w:val="28"/>
        </w:rPr>
        <w:t>Осадки в виде дождя и мокрого снега практически растопили снежный покров. От талых и грунтовых вод чаще всего страдают частные подворья, которые расположены в низинах. Талые и грунтовые воды затапливают подвалы, погреба,  шахтные колодцы, создавая много проблем для их хозяев.</w:t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 гигиенической точки зрения, это время риска осложнений санитарно-эпидемиологической обстановки, связанных с возможным изменением качества питьевой воды в колодцах, подтоплений жилых домов и хозяйственных построек, уборных.</w:t>
      </w:r>
    </w:p>
    <w:p>
      <w:pPr>
        <w:pStyle w:val="Normal"/>
        <w:ind w:left="851" w:right="566" w:firstLine="851"/>
        <w:jc w:val="both"/>
        <w:rPr/>
      </w:pPr>
      <w:r>
        <w:rPr>
          <w:bCs/>
          <w:sz w:val="28"/>
          <w:szCs w:val="28"/>
        </w:rPr>
        <w:t xml:space="preserve">Гражданам, проживающим в частном секторе, не стоит забывать о мерах личной безопасности и самостоятельно подготовиться к возможному подтоплению подворий. Рекомендуется </w:t>
      </w:r>
      <w:r>
        <w:rPr>
          <w:sz w:val="28"/>
          <w:szCs w:val="28"/>
        </w:rPr>
        <w:t xml:space="preserve">определить возможные места появления воды, избавиться от снега и льда на придомовой территории, которые способны помешать сходу воды, очистить сточные и дренажные канавки от мусора </w:t>
      </w:r>
      <w:r>
        <w:rPr>
          <w:bCs/>
          <w:sz w:val="28"/>
          <w:szCs w:val="28"/>
        </w:rPr>
        <w:t xml:space="preserve">для скорейшего схода воды с дворовых территорий. </w:t>
      </w:r>
    </w:p>
    <w:p>
      <w:pPr>
        <w:pStyle w:val="Normal"/>
        <w:ind w:left="851" w:right="566" w:firstLine="851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404495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566" w:firstLine="851"/>
        <w:jc w:val="both"/>
        <w:rPr/>
      </w:pPr>
      <w:r>
        <w:rPr>
          <w:sz w:val="28"/>
          <w:szCs w:val="28"/>
        </w:rPr>
        <w:t>Также грунтовые и талые воды, подмывают надворные туалеты и выгребные ямы, которые являются местом скопления яиц глистов и микроорганизмов. Таким образом, возбудители острых кишечных инфекций и паразитарных инвазий могут попасть в шахтные колодцы и огороды. Вирусный гепатит А, дизентерия,  брюшной тиф,  ротавирусная  инфекция, энтеровирусная инфекция, - вот небольшой перечень острых кишечных инфекций, которые могут с собой «принести» талые  воды. Острые кишечные инфекции имеют общую клиническую картину заболевания: расстройство кишечника, сопровождающееся частым жидким стулом, болями в животе, рвотой, повышенной температурой, общим недомоганием, связанным с симптомами интоксикации организма.</w:t>
      </w:r>
    </w:p>
    <w:p>
      <w:pPr>
        <w:pStyle w:val="Normal"/>
        <w:ind w:left="851" w:right="566" w:firstLine="851"/>
        <w:jc w:val="both"/>
        <w:rPr/>
      </w:pPr>
      <w:r>
        <w:rPr>
          <w:sz w:val="28"/>
          <w:szCs w:val="28"/>
        </w:rPr>
        <w:t>Поэтому в период весеннего паводка необходимо соблюдать простые, но эффективные рекомендации:</w:t>
      </w:r>
    </w:p>
    <w:p>
      <w:pPr>
        <w:pStyle w:val="Normal"/>
        <w:ind w:left="851" w:right="566" w:firstLine="851"/>
        <w:jc w:val="both"/>
        <w:rPr/>
      </w:pPr>
      <w:r>
        <w:rPr>
          <w:sz w:val="28"/>
          <w:szCs w:val="28"/>
        </w:rPr>
        <w:t>для питья использовать  только кипяченую или бутилированную воду.</w:t>
      </w:r>
    </w:p>
    <w:p>
      <w:pPr>
        <w:pStyle w:val="Normal"/>
        <w:ind w:left="851" w:right="566" w:firstLine="851"/>
        <w:jc w:val="both"/>
        <w:rPr/>
      </w:pPr>
      <w:r>
        <w:rPr>
          <w:sz w:val="28"/>
          <w:szCs w:val="28"/>
        </w:rPr>
        <w:t>предохранять пищевые продукты от контакта с паводковыми и грунтовыми водами, для приготовления пищи, а также для мытья посуды использовать воду только из проверенных водоисточников   (ни в коем случае не использовать колодезную воду):</w:t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/>
        <w:t xml:space="preserve">           </w:t>
      </w:r>
      <w:r>
        <w:rPr/>
        <w:drawing>
          <wp:inline distT="0" distB="0" distL="0" distR="0">
            <wp:extent cx="3075305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йте  правила личной гигиены (тщательно мойте  руки с мылом после работы на приусадебном участке,  посещения туалета, контакта с животными, перед приготовлением и приемом пищи):</w:t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/>
        <w:t xml:space="preserve">            </w:t>
      </w:r>
      <w:r>
        <w:rPr/>
        <w:drawing>
          <wp:inline distT="0" distB="0" distL="0" distR="0">
            <wp:extent cx="3276600" cy="217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Хойникский районный центр гигиены и эпидемиологии» может выполнять работы по истреблению грызунов (дератизационные мероприятия) и дезинфекцию индивидуальных колодцев на основе заключения систематических и разовых договор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врач Хойникского района                                         Н.Г. Логвинец </w:t>
      </w:r>
    </w:p>
    <w:p>
      <w:pPr>
        <w:pStyle w:val="Normal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s.i.</dc:creator>
  <dc:description/>
  <dc:language>en-US</dc:language>
  <cp:lastModifiedBy>Пользователь</cp:lastModifiedBy>
  <cp:lastPrinted>2019-03-05T06:06:00Z</cp:lastPrinted>
  <dcterms:modified xsi:type="dcterms:W3CDTF">2024-02-01T11:41:00Z</dcterms:modified>
  <cp:revision>2</cp:revision>
  <dc:subject/>
  <dc:title>fjhkjkhgdgkl</dc:title>
</cp:coreProperties>
</file>