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Хойникский районный исполнительный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</w:rPr>
        <w:t>Прошу согласовать проектную документацию на (</w:t>
      </w:r>
      <w:r>
        <w:rPr>
          <w:i/>
          <w:color w:val="333333"/>
        </w:rPr>
        <w:t>нужное подчеркнуть</w:t>
      </w:r>
      <w:r>
        <w:rPr>
          <w:color w:val="333333"/>
        </w:rPr>
        <w:t>) возведение одноквартирного, блокированного жилого дома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ого и (или) нежилого помещений в многоквартирном, блокированном жилом доме, одноквартирного жилого дома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, расположенного(ой) по адресу:</w:t>
      </w:r>
      <w:r>
        <w:rPr>
          <w:color w:val="333333"/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        подпис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йникский районный 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 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согласовать проектную документацию возведение одноквартирного жилого дома на придомовой территории, расположенного(ой) по адресу: г. Хойники, ул. Кирова, д.15, кв.3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9:00Z</dcterms:created>
  <dc:creator>Sasha</dc:creator>
  <dc:description/>
  <cp:keywords/>
  <dc:language>en-US</dc:language>
  <cp:lastModifiedBy>Елена Каток</cp:lastModifiedBy>
  <cp:lastPrinted>2022-09-12T16:08:00Z</cp:lastPrinted>
  <dcterms:modified xsi:type="dcterms:W3CDTF">2023-12-11T13:49:00Z</dcterms:modified>
  <cp:revision>2</cp:revision>
  <dc:subject/>
  <dc:title/>
</cp:coreProperties>
</file>