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Хойникский районный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в связи с изменением половой принадлежности </w:t>
      </w:r>
      <w:hyperlink r:id="rId2">
        <w:r>
          <w:rPr>
            <w:rStyle w:val="InternetLink"/>
            <w:b/>
            <w:color w:val="000000"/>
            <w:szCs w:val="30"/>
            <w:u w:val="none"/>
          </w:rPr>
          <w:t>свидетельства</w:t>
        </w:r>
      </w:hyperlink>
      <w:r>
        <w:rPr>
          <w:b/>
          <w:szCs w:val="30"/>
        </w:rPr>
        <w:t xml:space="preserve"> о направлении на работу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свидетельство о направлении на раб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ранее выданное свидетельство о направлении на работу.</w:t>
      </w:r>
      <w:r>
        <w:br w:type="page"/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в связи с изменением половой принадлежности </w:t>
      </w:r>
      <w:hyperlink r:id="rId3">
        <w:r>
          <w:rPr>
            <w:rStyle w:val="InternetLink"/>
            <w:b/>
            <w:color w:val="000000"/>
            <w:szCs w:val="30"/>
            <w:u w:val="none"/>
          </w:rPr>
          <w:t>свидетельства</w:t>
        </w:r>
      </w:hyperlink>
      <w:r>
        <w:rPr>
          <w:b/>
          <w:szCs w:val="30"/>
        </w:rPr>
        <w:t xml:space="preserve"> о направлении на работу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свидетельство о направлении на раб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@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ранее выданное свидетельство о направлении на раб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03C325D2BF15B1DC6FE2372FF7B9E1C965BBB738D01B7AB65A9798334F0C3E33D6A5480EAEB638BA69401B0D4C342D4CA03C1109C05825D72BA9828KBY1F" TargetMode="External"/><Relationship Id="rId3" Type="http://schemas.openxmlformats.org/officeDocument/2006/relationships/hyperlink" Target="consultantplus://offline/ref=A7B03C325D2BF15B1DC6FE2372FF7B9E1C965BBB738D01B7AB65A9798334F0C3E33D6A5480EAEB638BA69401B0D4C342D4CA03C1109C05825D72BA9828KBY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2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3-12-13T15:12:00Z</dcterms:modified>
  <cp:revision>2</cp:revision>
  <dc:subject/>
  <dc:title/>
</cp:coreProperties>
</file>