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правки о самостоятельном трудоустройстве: 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Указать причину утраты </w:t>
      </w:r>
      <w:hyperlink r:id="rId3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Хойники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4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справки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szCs w:val="30"/>
        </w:rPr>
        <w:t xml:space="preserve">Указать причину утраты </w:t>
      </w:r>
      <w:hyperlink r:id="rId5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___ </w:t>
      </w:r>
      <w:r>
        <w:rPr>
          <w:b/>
          <w:i/>
          <w:szCs w:val="30"/>
          <w:u w:val="single"/>
        </w:rPr>
        <w:t>пришло в негодность вследствие износа</w:t>
      </w:r>
      <w:r>
        <w:rPr>
          <w:szCs w:val="30"/>
        </w:rPr>
        <w:t>_____________________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3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4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5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7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3T15:17:00Z</dcterms:modified>
  <cp:revision>2</cp:revision>
  <dc:subject/>
  <dc:title/>
</cp:coreProperties>
</file>