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йникский районный исполнитель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ключении в списки на получение льготных креди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 газификации эксплуатируемого жилищного фонда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адлежащего гражданам на праве собствен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 список граждан, нуждающихся в получении льготного кредита для газификации (природный газ) эксплуатируемого жилищного фонда, находящегося в собственности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, жилой дом.</w:t>
      </w:r>
      <w:r>
        <w:br w:type="page"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Хойникский районный исполнительный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 г. 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ключении в списки на получение льготных креди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газификации эксплуатируемого жилищного фонда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адлежащего гражданам на праве собствен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включить меня в список граждан, нуждающихся в получении льготного кредита для газификации (природный газ) эксплуатируемого жилищного фонда, находящегося в собственности по адресу: ул. Кирова, д.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, жилой д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5:00Z</dcterms:created>
  <dc:creator>1</dc:creator>
  <dc:description/>
  <cp:keywords/>
  <dc:language>en-US</dc:language>
  <cp:lastModifiedBy>Елена Каток</cp:lastModifiedBy>
  <cp:lastPrinted>2023-07-28T12:09:00Z</cp:lastPrinted>
  <dcterms:modified xsi:type="dcterms:W3CDTF">2023-12-13T07:05:00Z</dcterms:modified>
  <cp:revision>2</cp:revision>
  <dc:subject/>
  <dc:title>Председателю Калинковичского районного исполнительного комитета</dc:title>
</cp:coreProperties>
</file>