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</w:t>
      </w:r>
    </w:p>
    <w:p>
      <w:pPr>
        <w:pStyle w:val="Normal"/>
        <w:jc w:val="both"/>
        <w:rPr/>
      </w:pPr>
      <w:r>
        <w:rPr/>
        <w:t>жилых помещений (квартир), пустующих более 6 месяцев, находящиеся в хозяйственном ведении КЖУП «Хойникский коммунальник» подлежащих продаже в соответствии с Указом Президента Республики Беларусь от 13 июня 2018г. № 237 «О распоряжении государственным жилищным фондом» и решения Хойникского районного Совета депутатов от 18 февраля 2019г. № 73 «О распоряжении жилищным фондом, находящимся в собственности Хойникского района»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51"/>
        <w:gridCol w:w="159"/>
        <w:gridCol w:w="851"/>
        <w:gridCol w:w="70"/>
        <w:gridCol w:w="2623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>жилого дом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площадь, м.к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о продаже</w:t>
            </w:r>
          </w:p>
          <w:p>
            <w:pPr>
              <w:pStyle w:val="Normal"/>
              <w:jc w:val="center"/>
              <w:rPr/>
            </w:pPr>
            <w:r>
              <w:rPr/>
              <w:t>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(квартиры), пустующие более 6 месяцев, находящиеся в хозяйственном ведении  КЖУП «Хойникский коммунальн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городок (далее- агр.) Великий Бор, улица (далее – ул.) Новая, дом (далее-д.) №3 квартира – далее кв.) 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Владимировна, заместитель главного бухгалтера КЖУП «Хойникский коммунальник»</w:t>
            </w:r>
          </w:p>
          <w:p>
            <w:pPr>
              <w:pStyle w:val="Normal"/>
              <w:rPr/>
            </w:pPr>
            <w:r>
              <w:rPr/>
              <w:t>тел – 4 54 93</w:t>
            </w:r>
          </w:p>
          <w:p>
            <w:pPr>
              <w:pStyle w:val="Normal"/>
              <w:rPr/>
            </w:pPr>
            <w:r>
              <w:rPr/>
              <w:t>приемная 4 53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. Великий Бор, ул. Новая, д.№7 кв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. Великий Бор, ул. Новая, д.№9 кв.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. Великий Бор, ул. Новая, д.№11 кв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. Великий Бор, ул. Новая, д.№13 кв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. Великий Бор, ул.  Новая, д.№15 кв.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. Великий Бор, ул.  Новая, д.№17 кв.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. Великий Бор, ул. Новая, д.№17 кв.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. Великий Бор, ул. Новая,  д.№17 кв.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. Великий Бор, ул.  Новая , д.№17 кв.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. Великий Бор, Новая,  д.№17 кв.№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. Великий Бор, Новая,  д.№17 кв.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(далее-п.) Хвойная Поляна,  д.№1, кв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Хвойная Поляна, д. № 1 , кв. №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Хвойная Поляна,  д. № 9, кв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Хвойная Поляна,  д. № 9, кв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Хвойная Поляна, д. №9, кв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Хвойная Поляна, д. №9, кв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Хвойная Поляна, д. № 9, №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Хвойная Поляна, д. №10, кв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Хвойная Поляна, д. № 10. кв.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Хвойная Поляна, д. № 10. кв.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Хвойная Поляна, д.№10 кв.№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Октябрь дом №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ов, ул.  Юбилейна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ить, ул.  Пинская, д.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(далее-г.) Хойники, ул. Гагарина, д.№3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Хойники, ул.  Краснонивск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№ 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Хойники, ул. Крестьян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 .№ 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Хойники, ул.  Совет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№46 (1/2 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Хойники, ул. Рабочая, д. 4, кв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Хойники, ул.  Октябрьская, д.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ab/>
        <w:t>жилые дома  невостребованные в течении 6 месяцев в качестве коммерческих, социальных, специальных жилых помещений с исключением их из этих спи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аличии нуждающихся в гос.органах, республиканских ЮЛ, прямая продажа по оценочной стоимости (не выше рыночной) п.п. 1.3 Указа № 237 . Рассрочка на 3 года без индексации платеж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отсутствии нуждающихся  в гос.органах, республиканских ЮЛ, продажа через аукцион (организатор – комитет «Государственного имущества Гомельского областного исполнительного комитета») начальная цена  - по рыночной (не ниже оценочн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ле несостоявшегося аукциона – следующие можно с понижающим шагом в 5% от начальной цены (порядок  - Постановление Совмина от 17.11.2010 № 1695, глава 7).</w:t>
      </w:r>
    </w:p>
    <w:p>
      <w:pPr>
        <w:pStyle w:val="Normal"/>
        <w:jc w:val="both"/>
        <w:rPr/>
      </w:pPr>
      <w:r>
        <w:rPr/>
        <w:t>Рассрочка на 3 года без индексации платеж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продаже жилых домов по Указу № 237 решения о продаже через аукцион могут приниматься без наличия правоустанавливающихся документов на жилой дом, а при продаже без проведения аукциона – также без правоустанавливающихся документов на земельный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4:00Z</dcterms:created>
  <dc:creator>Admin</dc:creator>
  <dc:description/>
  <cp:keywords/>
  <dc:language>en-US</dc:language>
  <cp:lastModifiedBy>Раиса Корженок</cp:lastModifiedBy>
  <cp:lastPrinted>2023-12-22T09:31:00Z</cp:lastPrinted>
  <dcterms:modified xsi:type="dcterms:W3CDTF">2023-12-22T06:32:00Z</dcterms:modified>
  <cp:revision>4</cp:revision>
  <dc:subject/>
  <dc:title/>
</cp:coreProperties>
</file>