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ЕЧЕНЬ</w:t>
      </w:r>
    </w:p>
    <w:p>
      <w:pPr>
        <w:pStyle w:val="Normal"/>
        <w:jc w:val="both"/>
        <w:rPr/>
      </w:pPr>
      <w:r>
        <w:rPr/>
        <w:t>жилых помещений (квартир), пустующих более 6 месяцев, находящиеся в хозяйственном ведении сельскохозяйственных предприятий района, подлежащих продаже в соответствии с Указом Президента Республики Беларусь от 17 июня 2011г. № 253 «Об отдельных  вопросах купли-продажи жилых домов (квартир) сельскохозяйственных организаций» (внесении изменений 15.03.2016 № 97) и решения Хойникского районного Совета депутатов от 31 марта 2016г. № 60 «О некоторых вопросах купли-продажи жилых домов (квартир) сельскохозяйственных организаций, находящихся в собственности Хойникского района» (внесение изменений от 5.02.2019г. № 66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951"/>
        <w:gridCol w:w="1080"/>
        <w:gridCol w:w="3066"/>
        <w:gridCol w:w="117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  <w:p>
            <w:pPr>
              <w:pStyle w:val="Normal"/>
              <w:rPr/>
            </w:pPr>
            <w:r>
              <w:rPr/>
              <w:t>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площадь, м.кв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по продаже</w:t>
            </w:r>
          </w:p>
          <w:p>
            <w:pPr>
              <w:pStyle w:val="Normal"/>
              <w:jc w:val="center"/>
              <w:rPr/>
            </w:pPr>
            <w:r>
              <w:rPr/>
              <w:t>жилых помеще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унальное сельскохозяйственное унитарное предприятие  «им.И.П.Мележа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грогородок (далее- агр.) Глинище (далее – ул.)  Советская, дом (далее-д.) № 25,  квартира (далее - кв.)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 Инна Николаевна, главный бухгалтер КСУП «им.И.П.Мележа»</w:t>
            </w:r>
          </w:p>
          <w:p>
            <w:pPr>
              <w:pStyle w:val="Normal"/>
              <w:rPr/>
            </w:pPr>
            <w:r>
              <w:rPr/>
              <w:t>тел – 3 09 59</w:t>
            </w:r>
          </w:p>
          <w:p>
            <w:pPr>
              <w:pStyle w:val="Normal"/>
              <w:rPr/>
            </w:pPr>
            <w:r>
              <w:rPr/>
              <w:t>приемная  9 41 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Открытое акционерное общество «Велетин Агр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. Велетин, переулок Советский, д.№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янко Антоника Николаевна, главный бухгалтер, 3 03 6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унальное сельскохозяйственное унитарное предприятие  «Судко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(далее-г.)  Хойники, ул. Садовая, д. № 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ушко Виктория Сергеевна,</w:t>
            </w:r>
          </w:p>
          <w:p>
            <w:pPr>
              <w:pStyle w:val="Normal"/>
              <w:rPr/>
            </w:pPr>
            <w:r>
              <w:rPr/>
              <w:t xml:space="preserve">главный бухгалтер КСУП «Судково» </w:t>
            </w:r>
          </w:p>
          <w:p>
            <w:pPr>
              <w:pStyle w:val="Normal"/>
              <w:rPr/>
            </w:pPr>
            <w:r>
              <w:rPr/>
              <w:t>тел. 3 04 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Хойники, ул. Колхозная, д. № 4, кв.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Хойники, ул. Приозерная, д.2,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Хойники, ул. Приозерная, д.2,кв.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. Судково, ул. Заслонова, д.8, кв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,0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гр. Судково, Новостроительн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8,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. Судково, ул. Полесская, д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5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Козелужье, ул. Мира, д. № 3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3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д. Козелужье, ул. Мира, д. № 5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right"/>
              <w:rPr/>
            </w:pPr>
            <w:r>
              <w:rPr/>
              <w:t>189,96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зелужье, ул. Новая, д. №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rPr/>
      </w:pPr>
      <w:r>
        <w:rPr/>
        <w:tab/>
        <w:t>При наличии нуждающихся на учете в с\х организации, прямая продажа по оценочной стоимости (не выше рыночной) – п. п.4 Указа № 253. Рассрочка на 20 лет  без индексации платежей.</w:t>
      </w:r>
    </w:p>
    <w:p>
      <w:pPr>
        <w:pStyle w:val="Normal"/>
        <w:rPr/>
      </w:pPr>
      <w:r>
        <w:rPr/>
        <w:tab/>
        <w:t>При отсутствии нуждающихся на учете в с\х организации, продажа через аукцион по оценочной стоимости (индексный метод) – часть вторая п.3 Указа № 253. Рассрочка на 3 года без индексации плате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и продаже жилых домов по Указу № 253 решения могут приниматься на основании ведомости технических характеристик, без оформления землеустроительного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окументы могут быть оформлены за счет покупателя (в т.ч. оценка), в таком случае сумма по договору купли-продажи уменьшается на сумму затра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46:00Z</dcterms:created>
  <dc:creator>Admin</dc:creator>
  <dc:description/>
  <cp:keywords/>
  <dc:language>en-US</dc:language>
  <cp:lastModifiedBy>Раиса Корженок</cp:lastModifiedBy>
  <cp:lastPrinted>2023-12-22T14:39:00Z</cp:lastPrinted>
  <dcterms:modified xsi:type="dcterms:W3CDTF">2023-12-22T11:40:00Z</dcterms:modified>
  <cp:revision>4</cp:revision>
  <dc:subject/>
  <dc:title/>
</cp:coreProperties>
</file>