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еры по обеспечению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и при заготовке зерна нового урожая</w:t>
      </w:r>
    </w:p>
    <w:p>
      <w:pPr>
        <w:pStyle w:val="Style15"/>
        <w:spacing w:before="28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организациях по хранению и переработке зерна завершаются работы по подготовке материально-технической базы к приемке зерна нового урожая. В связи с этим Гомельское областное управление Госпромнадзора напоминает о необходимости принятия дополнительных организационно-технических мер, направленных на предупреждение несчастных случаев, аварий, инцидентов, на период заготовки зерна нового урожа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во многих сельскохозяйственных организациях построены зерносушилки с емкостями (металлическими силосами) для хранения зерна.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ем внимание руководителей субъектов хозяйствования, эксплуатирующих зерносушилки с металлическими емкостями для хранения зерна, что согласно пункту 3 приложения 2 к Закону Республики Беларусь от 05.01.2016 № 354-З склады силосного типа с объемом хранения зерна от 500 тонн относятся к потенциально опасным объектам и подлежат регистрации в территориальных подразделениях Госпромнадзора. В случае, если зерносушилка, работающая на природном газу, связана с емкостями для хранения зерна, то  помимо зарегистрированных объектов газораспределительной системы и газопотребления, регистрации подлежат металлические зернохранилища.</w:t>
      </w:r>
    </w:p>
    <w:p>
      <w:pPr>
        <w:pStyle w:val="Point"/>
        <w:ind w:firstLine="709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Документом, подтверждающим окончание работ по</w:t>
      </w:r>
      <w:r>
        <w:rPr>
          <w:sz w:val="30"/>
          <w:szCs w:val="30"/>
        </w:rPr>
        <w:t xml:space="preserve"> подготовке материально-технической базы к приемке зерна нового урожая,</w:t>
      </w:r>
      <w:r>
        <w:rPr>
          <w:sz w:val="30"/>
          <w:szCs w:val="30"/>
          <w:lang w:val="en-US" w:eastAsia="en-US" w:bidi="en-US"/>
        </w:rPr>
        <w:t xml:space="preserve"> является акт, форма которого определяется эксплуатирующей организацией.</w:t>
      </w:r>
    </w:p>
    <w:p>
      <w:pPr>
        <w:pStyle w:val="Point"/>
        <w:ind w:firstLine="709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Основные требования по обеспечению промышленной безопасности в период заготовки зерна:</w:t>
      </w:r>
    </w:p>
    <w:p>
      <w:pPr>
        <w:pStyle w:val="Point"/>
        <w:ind w:firstLine="709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к работе по обслуживанию ПОО допускать рабочих, имеющих соответствующую профессию и прошедших инструктажи, проверку знаний по охране труда и по вопросам промышленной безопасности;</w:t>
      </w:r>
    </w:p>
    <w:p>
      <w:pPr>
        <w:pStyle w:val="Point"/>
        <w:ind w:firstLine="709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 xml:space="preserve">рабочие места обеспечить необходимыми локальными правовыми актами по безопасности, в том числе выписками из оперативной части плана ликвидации аварии и защиты работников в аварийных ситуациях; </w:t>
      </w:r>
    </w:p>
    <w:p>
      <w:pPr>
        <w:pStyle w:val="Point"/>
        <w:ind w:firstLine="709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 целью предупреждения образования очагов самосогревания и последующего самовозгорания обеспечить соблюдение технологических режимов, в том числе: свежеубранное зерно, до направления на хранение, обязательно подвергать предварительной очистке от сорной и зерновой примесей, соблюдать сроки хранения, температуру, влажность, зараженность вредителями, масличность и т.д.;</w:t>
      </w:r>
    </w:p>
    <w:p>
      <w:pPr>
        <w:pStyle w:val="Point"/>
        <w:ind w:firstLine="709"/>
        <w:rPr/>
      </w:pPr>
      <w:r>
        <w:rPr>
          <w:sz w:val="30"/>
          <w:szCs w:val="30"/>
          <w:lang w:val="en-US" w:eastAsia="en-US" w:bidi="en-US"/>
        </w:rPr>
        <w:t xml:space="preserve">обеспечить постоянный контроль за </w:t>
      </w:r>
      <w:r>
        <w:rPr>
          <w:sz w:val="30"/>
          <w:szCs w:val="30"/>
        </w:rPr>
        <w:t>исправным состоянием средств взрывозащиты и взрывопредупрежд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ть соблюдение требований по электробезопасности, в работе использовать только исправное оборудование с соответствующей степенью защиты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ть соблюдение требований безопасности при проведении ремонтных работ и работ повышенной опасност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исключения образования пыли обеспечить соблюдение «пылевого» режима, а также бесперебойную работу аспирационных устан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надзора Гомельского обла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Госпромнадзора                                           М.В.Катер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29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4:00Z</dcterms:created>
  <dc:creator>Marija</dc:creator>
  <dc:description/>
  <dc:language>en-US</dc:language>
  <cp:lastModifiedBy>burminskiy</cp:lastModifiedBy>
  <dcterms:modified xsi:type="dcterms:W3CDTF">2023-06-06T12:35:00Z</dcterms:modified>
  <cp:revision>4</cp:revision>
  <dc:subject/>
  <dc:title/>
</cp:coreProperties>
</file>